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harliep@hpcvra.cv.hp.com (Charles Pa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brar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Corvallis, OR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difficult to understand remember syntax without seman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one has ever (to my knowledge) made clear to the public at lar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developers, for that matter) what was the _intended_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/configure options are, it is not surprising that it all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ysterious. So,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the ATTACH/DETACH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sign of the RPL system in '83-'84, we envisioned that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and would, serve several distinct functions an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 distinc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function would be to provide a unified, customized, "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" dedicated to a single purpose and providing bot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emplates" in the ROM. A good example of this would be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ready-made forms in ROM which could be custo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AM usage (...think about what that entails!...) Such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early require RAM resources dedicated to it, provide fo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keywords, commands, etc., and yet not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pplications (even copies of itself!) From this idea we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a CONTEXT - a RAM/ROM pair consisting of a ROMPART and a 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. From the usual user's point of view, this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but from a library's ( a.k.a ROMPART's ) point of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to be considered an extension of the library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data and other RAM resources necessary to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kind of "application environment" the user would not "run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change to the relevant context (subdirectory) where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preted according to the information in that contex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with other "application environments" assignments or resourc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no such "application environments" currently extant for the '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tools necessary to make them ar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 keyword keyword joins a subdirectory (RAMPART) with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MPART) to create such an interpretation context, but if th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the library, the advantages (other than avoiding conflict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mall. Since the subdirectory "belongs" to the libra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, the attachement is not broken until the system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do so (hence the DETACH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t would be advantageous to allow for a single library to "own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directories, say one for each spreadsheet, document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t would defeat the idea of conflict-avoid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braries own (and hence be required to share) a give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ly one library can be attached to a given sub-directory.....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directory (a.k.a. SYS RAMROM PAIR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me to a second function envisioned for libraries: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latives. We anticipated the need to produced multi-lingu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ine as well as providing for system-wide re-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aspects of the machine. In order to be able to be 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, these aspects of the machine (Hash tables for converting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commands, and Message tables for defining standarized messages)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least, have "hooks"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hooks" for Hash and Message tables are provided in the ROM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Unlike subdirectories, the HOME directory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"attached" (although "attached" here cannot have sam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wnership)  and with each library attachment, a s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Hash and Message table is allocated and filled, by defaul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own Hash and Message tables. These, however, can be over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version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's thought will reveal to you that if you plug in two librari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ize the machine to, say, Finnish, and the other to local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, at most one of these libraries can succeed. They are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ete" over the fixed resources, and this competition normally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, when a complete inventory of libraries is taken, the HOME RO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nd re-created anew, and each library is asked, in tur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thing it would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library we expected was a system extension attempting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system (including providing for localization, etc.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attach themselves to the HOME directory and do little els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r revising the keyword set. Such libraries hav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conflicts and unexpected side-effects, since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integrated and consistency needs to be maintained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negotiation at the time of the configuration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kind of library we expect was the "run-of-the-mill" kind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board, but nothing fancy. Note that it is not necessar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ttached either to the HOME directory or to any sub-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finding, executing, or displaying any word in any libra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inventory of libraries. The only aspect of norm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ich requires an attachment is the process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a library object with a typed-in name (so-called "compilation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, however, is modulated by things other than library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any object in the current directory with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brary object of the same name, no matter whe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these run-of-the-mill libraries, then, to take rout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ment, to providing access to their utilities, routes which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onflicts. One such method would be to let the user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desired. Another method would be for the library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oll, to create suitably named variables in RA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sisting of a "rom-pointer" to one of the libr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that application-environment libraries would tak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at there was at least one of its environments around,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ne... AND THAT'S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that localization libraries would redefine the relevant H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ables, with the "winner" of any competition being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polled as to thei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system-extension libraries, carefully designed and few 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h themselves to the HOME directory in the same manner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, thus allowing localization of these syst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ed the bulk of the libraries to not attach themselves any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but either allow the user to attach as desired, or create R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ir contents, or follow some other convention which did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occurred, however, is that the bulk of the libraries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examples, and having little other guidance from ou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have chosen to attach themselves automatically to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 a maximum of confusion an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hat's the difference between attaching and configu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ystem takes an inventory of libraries in the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(such as, whenever the machine is turned on.) Becaus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close track of various aspects of the libraries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only libraries in the controlled-access area of the ports (port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1, and port2) are inventoried. For this reason, you must stor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ports in order to have its existence recognized by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which have been found at the last inventory are po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being re-configured. This happens, for example,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found, or an old one is found missing, during the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allows the libraries to configure themselves, as described abov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y may, or may not, attach themselves to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rles M. Patton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rliep@cv.hp.com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the usual disclaimers apply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