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Daniel Kirkland &lt;hpcvra!kirkland%ee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g Ab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Sat, 16 Jan 93 18:0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b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#4 (no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#4 is a library that Detlef Mueller included in his R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 kit.  [Note: See the DETLEF directory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so that it could be customiz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his config aborting routine so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 libraries to the HOME directory at every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f you want a library attached to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OME directory, it will not attach there on a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library ID number or a list of library I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Cfg'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Cfg' is case sensitive and must be in your HO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kirkland@e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#3CB5h 11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