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January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UTIL -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 Brian Ma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UTIL and this manual are presented without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 The author makes no guarantee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UTIL can be copied freely provided the softwar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, is copied in its entirety.  The user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, in whole or in part, except fo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.  No part of this package may be used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without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UTIL contains a number of useful functions that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easier control over the keyboard.  Severa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intended for system RPL programs and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error checking, but can be used in a user RP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P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Any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PTP accepts any object as input, but expects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(program, code, etc.) that neither removes or pus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n the stack.  KRPTP evaluates the object input 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scans the keyboard.  If the last key that wa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pressed down, the program pauses, and the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the input object until the key is relea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an advantage over the system RPL command REPE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peat key does not need to included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t is recalled from the ke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Any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PT functions exactly like KRPTP except it does not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first evaluation and the repeated eval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 If a key is pressed       -   Keycode,  Real(0 or 1)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key is not pressed   -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key is pressed, KEYSTATE will return the k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de(rowcol.shift), a flag indicating whether the key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or is being held down, and the real number 1.  If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being pressed the real number 0 is returned.  If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the real number on level two will equal 1 if it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troke or 0 if it is a key that is being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A list in the form { obj, keycode ....... obj , keycod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Hex string,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KA formats a list containing key assignments to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GETKASN listed later  It converts a list of o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de into a hex string and a list of objects.  The inpu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semble the list returned by RCLKEYS.  It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of objects and keycodes.  The hex string contain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formation and the offset to each key's associat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the set of all key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:  hex string,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A list in the form { obj keycode ..... obj keycod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-&gt; converts a hex string containing key assignment offs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key objects back into a single list of key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KAS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system binary, system binary, hex string,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If key is found      -   key object,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key is not found  - 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tended to be used in a system RPL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a key number and shift plane on levels four and thre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string containing key data and the offset to the ke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evel two, and a list of key assignments on level 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on level one and two must be create using the progr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 the variables KLNK and K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temporarily reassigns selecte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N is an example program that demonstrates the useful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ASN.  The key that you want to reassign must first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-&gt;KA.  the list of key object must them be stored in K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hex string representing the offsets must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.  Running RASN after the key definitions have been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N and KLNK will set temporarily reassign the selecte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RASN will the keys are reassigned will resto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KEY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List containing 294 ke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Hex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reates a hex string that contains the offse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294 key object,.  This hex string, along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bjects are used by GETKMAP to redefine the entir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K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system binary, system binary, hex string,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key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tended to be used in a system RP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defining the entire keyboard GETKMAP has less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GETKASN.  It expects a key number and shift plane on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and three, a hex string on level two, and a list of 294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n level one.  The proper key object is returned to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NOTE: the hex string input on level two must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-&gt;KEY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the hex string stored in KYOFST and the list stored in KY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the entire keyboard is re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P is an example of how GETMAP can be used.  Firs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list of 294 objects representing the keybo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49 object are assigned to the keys with a shift state of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49 object for keys with a shift state of 2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must then be stored in KEYOBS.  Next, recall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culate the offsets to each key object using the progr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KEYMAP.  The resultant hex string must be stored in KYOF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unning RMAP will redefine the keyboard.  Running 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keyboard is redefined will restore the standar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If a key object list is used by any of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global names which are later converted into XLIB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RLIB the key object offsets that were calcul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KA or -&gt;KEYMAP will be incorrect and will cause you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  To correct this problem you must recall the ke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rom the library version using the HACKIT or the 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calculate new key object offsets, and then stor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original directory version.  Now you can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a PC and convert it into a library using US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This new version should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Ma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Kings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born, MI 481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