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OB, a Key Object recaller, by Joseph K.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5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i-instructions: Press KEYOB then press any key; its syst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object will be returned to the stack (works for any key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ifted key, alpha key, alpha shifted key, or menu key)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GETKEY program on Goodies Disk #2 fetches any key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This new KEYOB program instead fetches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ault assignment, including (and most usefully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grammable and menu keys, like 2D and 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OB is most useful when assigned to a key,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fetch menu keys.  The examples below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.  That key can now be called the KEYOB key in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o fetch the SIN function to the stack, press KEYOB 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o fetch the entire MATH PARTS menu list onto the stack, press M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OB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o fetch the XYZ mode key program onto the stack, press MTH V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OB 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o fetch the Interactive Stack program, press KEYOB [up-arrow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o change the blue-shifted TIME key to be a clock display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MODES NXT KEYOB CLK 72.3 blue-CST ASN.  Now press US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USER at the top of the display, and try your new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key by pressing blue-4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find the hex address of a fetched key object, use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, such as ADDR in the HACKIT library, or ADR? in the &lt;-LI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called LIB.LIB on this disk), or the ADDR program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Disks #1 and #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