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led, Joey looks up from his comic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uble-dealing device dependence, Roo-man!  Look at this!!  To achie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 desired results, he's sacrificed device independence!!!  He'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rror message to the LCD only!!!!  After the user lets go of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mply refreshes the LCD from its own internal software buffer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's good, Joey!!!!!!  Why don't you stop shouting now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ry, Roo-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xcerpt from the HP-75 Internal Desig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ey just don't write docs like they used to 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Joe Horn about these recurring KANGARO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ere wondering, the HP-75 design team was headed by a fe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; the machine's code name was Kangaroo; and in Australian ling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kangaroo is called a "joey".  The antics of Roo-man and Joey sp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IDS were combinations of therapeutic deadline-anxiety cath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-life teamwork journalism.  The authors had no idea that the I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come public, and wrote with blissful abandon.  Subsequent IDS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rely informational, and self-consciously sti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sumer Electronics Show, I asked one of the beautiful young la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gn team, "And who was Wen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nd slyly said, "Oh, different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it eve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twinkled.  "Sometimes," s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me smile, and makes me think.  These machines are fun becaus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de them, and had fun doing it.  Even if the documentation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boring, the machines never have.  We come into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that the HP engineers have when we wrap our minds around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and their user interface designs.  It's a contagious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