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ERT by Joe 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Inserts an object into a list at any desir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{list} &lt;position&gt; &lt;object&gt;  --&gt;  { new lis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syntax is identical to the PUT command's synta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is similar to PUT, with one difference: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replacing* the old object at &lt;position&gt;, the new &lt;object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inserted* there, pushing the old object (and everyth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) further down the list.  Therefore INSERT makes a li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grow by 1, whereas PUT leaves i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Although this program allows you to "insert" an objec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r end of a list, it is faster to use + or SWAP 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nsert 'X' into { 9 8 7 6 5 } at the 2n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9 8 7 6 5 }  2 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  --&gt;  { 9 X 8 7 6 5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does this differ from P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9 8 7 6 5 }  2 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 --&gt;  { 9 X 7 6 5 }   notice that the 8 got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Y: There is a System RPL word designed to do this job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local variables, which makes it rather slow. 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here is written in User RPL but is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PL word, because it uses only fast stac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in lies a moral.  Software development time can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use of local variables, but program execution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crificed.  Use only stack operations if you hav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atience to do the step-by-step stack analys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       { L1 L2 ... Ln }  pos 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       pos  obj  { L1 L2 ... L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\-&gt;    pos  obj  L1 L2 ... Ln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+       pos  obj  L1 L2 ... Ln  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       pos  obj  L1 L2 ... Ln  n+1  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 +       pos  obj  L1 L2 ... Ln  n+1  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     pos  L1 L2 ... Ln  n+1 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     pos  L1 L2 ... Ln  n+1  obj  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       pos  L1 L2 ... Ln  n+1  obj  n+1  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 +       pos  L1 L2 ... Ln  n+1  obj  n+1  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     L1 L2 ... Ln  n+1  obj  n+1 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L1 L2 ... Ln  n+1  obj  n+1-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+       L1 L2 ... Ln  n+1  obj  n+3-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D     L1 L2 ... Ln  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\-&gt;LIST   { L1 L2 ... L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