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 Calculato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P-Corvallis calculator-users' Bulletin Board System (HPCVBB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exchange of software and information among H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Most of the goodies on this disk came from HPCVBBS.  HPC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t 300/1200/2400 baud, full duplex, no parity, 8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is (503) 750-4448.  HPCVBBS is a free service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only for the (long-distance) telephone charg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ies Disk project was begun, however, because most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est in learning how to use electronic bulletin board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"real programmers" who do, all agree that HPCVBB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unwieldy, unfriendly and non-intuitiv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using HPCVBBS is pa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ome of the goodies that appear on HPCVBBS are mad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oodies Disks.  If you want to join in the fun, and/or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PCVBBS goodies, give the HP BBS a try.  If you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BS's, ask any teenager.  And if you don't want to lear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ay; I plan on compiling these disks until the HP48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, so that the really cool stuff will b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