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693 by charliep@hpcvra.cv.hp.com. [Charles Pa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Hamiltonian Method for Geode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 Feb 19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Version 1.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ntroduc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document comprise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-minded utilities for use in computing approximate 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iltonian dynamical systems in three spa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utilites are the outcome of messing around with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geodesics on implicitly-defined surfaces embedded in Eucli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re is nothing new about the method involved, rather, the ni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how easy it is to "follow your nose" when work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ike that of the '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ggestions, additions, corrections, insights, com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ism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O WARRANT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 is provided on an "as is" basis. 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 warranty whatsoever, either express or impli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, including warranties with respect to its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pyrigh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, 1991, Hewlett-Packard Co. Permission to copy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work is granted provided that the copies are not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resale (excepting nominal copying fe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NO WARRANTY_ and this copyright notice are included verbatim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 can be arranged by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rrespondenc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 on HamiltonGeodesy should be sent to Charles P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S. 5U-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-Packar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 N.E. Circ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vallis, OR 97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iep@cv.hp.com    (for Internet h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labs!hpcvrs!charliep (for UUCP h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verview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that the Hamilton-Jacobi formulation of classical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energy function ("Hamiltonian") as a function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mentum of the system in question: q,p --&gt; H(q,p). The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hen say that the time derivative of the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f H with respect to momentum, and the time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um is the negative of the derivative of H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: q'=dH/dp ; p'=-dH/dq. The orbits of the Hamiltoni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l curves of this system of differential equation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q(t),p(t) which satisfy dq/dt=dH/dp and dp/dt=-dH/d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the simplest way to formulate the problem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sics on a Riemannian space is as a Hamiltonian system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iltonian is just the function which assigns to a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half the squared length (according to the local metri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q,p)=0.5 Sum g  (q) p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,j ij     i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(q) is the metric at q. In this case, the projec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pace of the orbits of the Hamiltonian are the geode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are trying to find geodesics on a surface emd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ean space, we could find local coordinates for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metric in local coordinates, and then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to find geodesics in terms of these lo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always difficul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take a different approach here, the key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assuming that the surface is given to us as the zero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F: q --&gt; F(q) defined on the Euclidean space.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o define a potential function on the Euclidean space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esired surface and use the Euclidean metric togeth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ilton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(q,p)=k F(q) +0.5 ||p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"large" constant,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start with any initial q,p with F(q)=0 and p "tang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surface, the projection onto position spac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will approximate a geodesic on the desired surfa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is as describing a particle attached to the surfac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, frictionless spring. If the spring is very sti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will follow the path of a geodesic when it is given a 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urface. If the spring is not so stiff, the part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near-geodesic motion with oscillations normal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rganization and Descriptions of the Program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are arranged in a directory with the two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irst, and the supporting utilities and variables after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oordinates are represented by the variables, 'x' 'y' and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lower case.) The corresponding momentum coordinates are 'px'</w:t>
      </w:r>
    </w:p>
    <w:p>
      <w:pPr>
        <w:pStyle w:val="PreformattedText"/>
        <w:bidi w:val="0"/>
        <w:spacing w:before="0" w:after="0"/>
        <w:jc w:val="left"/>
        <w:rPr/>
      </w:pPr>
      <w:r>
        <w:rPr/>
        <w:t>'py' and 'p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Hamilton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function kF, on the stack, as an expression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'x' 'y' and 'z', this program creates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nd stores it in the variable 'H'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It then computes the components, 'xdot'...'pzd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Hamiltonian equations. It then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Lie4thOrder to compute a (formal) fourth order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to the solution of the system of Hamilton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formulae for the increments as '&lt;delta&gt;x'...'&lt;delta&gt;pz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 loooong time so go out for a coffee break after fi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finishes, you are ready to plot approximate geodesic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ustomize this program to set up for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in these variables by deleting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ed, below, and storing your choice of Hamiltonian (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'x'...'pz') in the variable 'H'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Hamilton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Insure that 'x' 'y' 'z' 'px' 'py' and 'pz' are formal (n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with those names along the current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Examine the MODES menu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&gt; the machine is in SYMBOLIC EVALUATION mode ( SYM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Hamilton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akes initial values for x y z px py and p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computes successive points (approximately) on the or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iltonian. It graphs these by lines connecting successive (x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(i.e. projection of the orbit on the x-z plane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PAR values for the horizontal and vertical sca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requires that you have previously run SetUpHamiltoni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its initialization, it takes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ize (stored in the variable &lt;delta&gt;) and pre-computes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tepsizes (&lt;delta&gt;^2/2, &lt;delta&gt;^3/6, and &lt;delta&gt;^4/24)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&lt;delta&gt;2 &lt;delta&gt;3 and &lt;delta&gt;4. As explain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&lt;delta&gt; is 0.1, but you can use any value you w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store it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xit this program by pressing the [ENTER] 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the program will clean up and leave the last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x...pz on the stack ready for continuation of the orb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St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imple utility takes the values off the stack, stor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x'...'pz', computes the next step and returns th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4th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constitutes the heart of this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he idea is that applying the Lie derivativ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d      d       d      d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:=x'-  + y'-  + z'-  + px'- + py'- + pz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    dy     dz     dpx    dpy    d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unction, f, corresponds to taking the time derivative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orbits of the Hamiltonian. Thus, the fourth-order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approximation to the time evolution of 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+(Lf)t+(LLf)t^2/2+(LLLf)t^3/6+(LLLLf)t^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on each of the coordinate functions, x...pz, thu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ximation to the orbits themselves. This program compu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for each of the coordinate functions using &lt;delta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step, t. This is equivalent (in the limit of small time-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urth-order Runge-Kutte method of approximating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differential equations, but has the advantage of be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hensible. It also allows you to compute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volution of any smooth function, not just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n exactly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approximation is subject to the sam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ies as the R-K method. In our case, this shows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vershoots into a region where the added potent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. This causes the next step to overshoot even mor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quickly leading to huge values for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coordinates. For this reason, you should leave &lt;delta&gt;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, and if instabilites become apparent, choo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initial velocity. The point here being t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projection of the orbits of the geodesic equation don'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itial velocity, the orbits of our approximation do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ymptotic to the geodesics in the limit of small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 Moreover, no choice of potential will fix th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like a motorcycle driving in a groove. At low veloc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the groove nicely, but at high velocity, it will "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urns on the wall of the groove, hence the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oot becomes mor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takes a function, given as an expression in x...p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s its Lie derivative according to the curren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xdot'...'pzdot' which correspond to x'...p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ta&gt;...&lt;delta&gt;4 and 'H' were explained previously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holders for values computed during the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