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Rick Grevelle &lt;hpcvra!ftg0673%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CKIT library (version 2.05) with faster -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Mon, 10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HACKIT24.DOC on Goodies Disk #5 for complete documenta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HACKIT version which contains a machine code -&gt;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a bit faster, and requires much less memory than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ing replaced.  Also this version fixes th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old version: null nam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