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B2TIF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 Hewlett-Packard Company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B2TIF application is a program for your personal computer tha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 48 graphics object (GROB) into a TIFF (Tag Image File Forma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ormat graphics can be used by many word processors, paint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teps for creating a TIFF form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Create a graphics object on your HP 48.  (Executing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 RCL is a good way to create a GRO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tore the GROB in a variable on your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ransfer the variable to your computer.  Since GROB2TIF requires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files, make sure your calculator is set to ASCII transfer m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/O SE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un GROB2TIF.  [Note: include NO COMMENTS in the source file!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2TIF reads the GROB file from the standard input and writ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.  Therefore, you must give the output file a new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GROB2T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2TIF &lt; grob_file &gt; TIF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GROB variable was uploaded to the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RO,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B2TIF &lt; PICTURE.GRO &gt; PICTUR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[ENTER], the GROB (PICTURE.GRO) is converted into a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PICTURE.TIF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