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P: A UNIX-like text-search utility; better than "FIND" in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Type "GREP ?" at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prompt for the grep help scree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Goodies Disk FETCH batch file. The follow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for those who wish to use GREP by itself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I suggest putting it in your DOS directory and us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upgrade" for DOS's "FIND" command.  -jk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is documentation are copyright (c) 1990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 All rights reserved. Us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(Global Regular Expression Print) is a powerful text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rived from the UNIX utility of the same name. GRE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xt pattern in one or more files or in its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example of a situation where you migh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 Suppose you wanted to find out which text file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ed the string "Elisabeth." You would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Elisabeth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REP would respond with a list of the lines in each fil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ed the string "Elisabeth."  (4DOS users can pi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LIST/S for convenient perusal and/or prin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trings "elisabeth" and "ELISABETH" would *no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matches.  If you *do* want them to be matche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-i Elisabeth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-i" option (which means "-ignore case") would force gr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uppercase and lowercase the same.  More about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can do a lot more than match a single, fixed strin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follows, you'll see how to make GREP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matches a particula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-line synta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ommand-line syntax for GRE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[options] searchstring [file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onsist of one or more letters, preceded by a hyphen (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 you change various aspects of GREP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string gives the pattern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(a list of file specifications) tells GREP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(If no file is specified, GREP searches its standard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use GREP with pipes and re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brief help screen showing GREP's command-lin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and defaults. (See the description of the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 for information on how to change GRE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EP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, options are one or more sing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hyphen (-). Each individual character is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urn on or off: A plus symbol (+) afte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; a hyphen (-) after the character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; for example, -r means the same thing as -r+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st multiple options individually (like this: -i -d -l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them (like this: -ild or -il, -d, and so on)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ame to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GREP option character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Count only: Prints only a count of match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file that contains at least on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GREP prints the file name and a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matching lines. Matching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Directories: For each filespec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, GREP searches for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the file specification, both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nd in all subdirectori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directory. If you give a filespe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th, GREP assumes the files a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Ignore case: GREP ignores upper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s (case folding). GREP treats al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 z as identical to the corresponding let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Z in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List match files: Prints only the name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 match. After GREP finds a mat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the file name and process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on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 Numbers: Each matching line that GREP pri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d by its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  UNIX output format: Changes the output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lines to support more easily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 of command-line piping. All line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eceded by the name of the file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tch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Regular expression search: The text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string is treated as a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as a literal string. This op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.  [Note to non-UNIX people: don't pan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gular expression" is defined below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 Update options: GREP will combine the opt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 with its default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hese to the GREP.COM file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. (In other words, GREP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.) This option allows you to tai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option settings to your own tas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ee what the defaults ar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GREP.CO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. Each option on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followed by a + or a - depend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.  [See note below ab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option on a compressed GREP.COM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Nonmatch: Prints only nonmatching lines. Onl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 not contain the search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to be nonmatch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 Word search: Text found that matche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is considered a match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mmediately preceding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part of a word. The defaul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set includes A to Z, 0 to 9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core ( _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ternate form of this option let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of legal word characters. Its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[set], where set is any valid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fini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fine the set with alphabetic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utomatically defined to conta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case and lowercase values for each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(regardless of how it is typed)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is case-sensitive. If you use the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n combination with the -u option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 legal characters is sav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   Verbose: GREP prints the file name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d. Each matching line is preced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umber. A count of matching lines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iven, even if the cou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rder of preced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each of GREP's options is a switch: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way you last set it. At any given time,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on or off. Each occurrence of a given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verrides its previous definition. Giv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-r -i- -d -i -r-  main( my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runs with the -d option on, the -i option on, and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f.  The initial "-r" is lost due to the subsequent "-r-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your preferred default setting for each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COM with the -u option. For example, if you want GR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a verbose search (-z on), you can install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-u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GREP ? to check the currently se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well: The -u option actually modifies the GREP.COM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 do NOT use the -u option if you've compressed GR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ZEXE or any other "program packer".  If you hav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P, and wish to customize it with the -u option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ck GREP to its original form (or recopy it from the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), use the -u option, and then compress it again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earch str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REP well, you'll need to become proficient a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s. The value of searchstring defines the pattern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. A search string can be either a regular expr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er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egular expression, certain characters have 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perators that gover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iteral string, there are no operators: Ea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close the search string in quotation mark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tabs from being treated as delimiters. The tex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arch string cannot cross line boundaries; that i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necessary to match the pattern must be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expression is either a single character or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nclosed in brackets. A concatenation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s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erators in regular express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-r option (on by default), the search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regular expression (not a literal express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s take on 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A circumflex at the start of the express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 of a line.  E.g. "^hyde" only find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that *begin* with "hy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A dollar sign at the end of the express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a line.  E.g. "?$" only finds tho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*end* with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A period matches any character (single wild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An expression followed by an asterisk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ZERO OR MORE occurrenc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. For example, in "to*", the *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o; it matches t, to, too, etc. 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zero or more os), but doesn't match 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An expression followed by a plus sign match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RE occurrences of that expression: to+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, too, etc., but not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A string enclosed in brackets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at string, but no others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n the brackets is a circumflex (^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matches any character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[xyz] matches x, y, or z, while [^xy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everything but x, y, and z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 range of characters with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d by a hyphen (-). These can be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expressions (like [a-bd-z?], which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character and any lowercase letter except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The backslash escape character tells GREP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literal character that follows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"\." matches a period instead of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" The backslash can be used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; that is, you can use \\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ral backslash character in a GREP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the "special" characters ($, ., *, and +)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 when used within a bracketed set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^ is only treated specially if it immediate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et definition (immediately after the "[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rdinary character not mentioned in the preceding lis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 (&gt; matches &gt;, # matches #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specific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tells GREP which files (or groups of files)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can be an explicit file name, or a "generic"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he DOS ? and * wildcards. In addition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(drive and directory information) as part of filespe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filespec without a path, GREP sear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y file specifications, input to GRE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redirection (&lt;) or a pipe 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me GREP examp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 how to combine GREP's featur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searches. They assume GREP's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ample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here tells GREP to search for the word "main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eceding lowercase letters ([^a-z]), followed by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blank spaces (\ *), then a left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paces and tabs are normally considered to b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, you must quote them if you want to include them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gular expression. In this case, the space after "mai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with the backslash escape character.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by placing the space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r [^a*z]main\ *(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main(i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(i,j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ain  ()) ha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(i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C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ample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ackslash (\) and period (.) characters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 in path and file names, you m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escape character immediately in front of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arch for them. The -i option is used he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ri [a*c]:\\data\.fil *.c *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A:\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:\DATA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data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C and *.INC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ample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basically defines how to search for a given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ri [^a*z]word[^a*z]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every new word must be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--smallest unit of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beginning there was the WORD,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file has at least 2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misspells toward as to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OC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ample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defines a basic "word"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iw word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every new word must be on a new lin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: smallest unit of speech which con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beginning there was the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document contains at least 2000 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seems to continually misspell "toward" as "to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OC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ample 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how to search for a string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"search string with spaces" *.doc *.c a:\work\myfil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This is a search string with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SEARCH STRING WITH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arch string has spaces in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OC and *.C in the current directory, and MYFILE.*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alled \WORK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ample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earches for any one of the characters " . : ? '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quote within the range is preceded by an escap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treated as a normal character instead of as the ending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ing. Also, the $ character appears outside of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is demonstrates how regular expressions can be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 long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rd "[ ,.:?'\"]"$ \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He said hi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re you g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ticipation of a uniqu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any men smoke, but fu man ch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said "Hi"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re you going? I'm he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OC in the root directory and all its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ample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gnores case and just prints the names o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at least one match. The three command-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different ways of specifying multip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ild " the " 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i -l -d " the " 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il -d " the " \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Anyway, this is the tim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you think? The main reaso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said "Hi" to me jus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re you going? I'll bet you're he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OC in the root directory and all its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ample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redefines the current set of legal characters fo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ssignment operator (=) only, then does a word search.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ssignment statements, which use a single equal sign (=)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tests, which use a double equal sign (=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w[=] =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i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=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+= 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 == t) j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=======================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C in the current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