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ources.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117 by davidw at fib.upc.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David Wael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Golf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Mon Jun 01 1992 19:5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: A golf game for your hp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: 1.2 (ENHANCED by Mike Rova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: Marc Moline for the 48 adapting the original wri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ke Ortega for th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may guess form the title this is a Golf game. The origin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ritten by Mike Ortega for the hp28s and I addapted it to the 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many details (mostly graphical). This program was done a long a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stant 1990, so when I uploaded it to my calculator I saw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could be ma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you play by pressing (You'll never say) GOLF and you on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hat you are asked to do. Just don't get to hasty. Wait until the 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indicator turns off to press the nex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 (It appears on top left when choosing clu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ve numbers: Wind from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ative numbers: Wind from right to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bs (In this version 1.2 are the A_B_C_D let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od       For long distance sh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on       For not so long distance sh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dge      For high short shots (To go out of a bun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ter     For real short range sh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(The increasing bar on top left once you have chosen the clu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nger the line is, the stronger you shoot. Three tings about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Due to garbage collection it sometimes stops. I don't know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oi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 It adds one when you press for shooting, this turns PERFECT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fumbles. Just to make it a bit fustrating like real golf(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ens in real life: the more you risk, the bigger the ca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 I removed the bar from Ver 1.0 This is supposed to be challeng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fter a n_uple bogey you take the easy way out (ON) you'll se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lly variables. To get rid of them execute the program CLR (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-Backspace) The CST menu has a GOLF button, a CLR button and a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LR to get rid of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If_You_Find_This_Good_Send_Me_A_Comic_Book-ware and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call ML routines It's SAFE and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areful not to purge (Overwrite) the EQ and the PPA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omments, etc. please to the address below. Fast ML graphic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ly welcom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*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rc Moline                      *  Daytime telephone   : ---------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za F. i Argemi, 4               *  Nighttime telephone : (93) 788 01 51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08224 Terrassa (Barcelona)       *  EAN : DavidW@fib.upc.es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S P A I N                  *  The EAN is not mine, but it's OK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