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[Robert Irv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 GREAT CIRCL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:  # 396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:     87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15 Nov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Great circle, Rhumbline, Vertex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SHAREWARE.  Copyright (C) 1992 by Ro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.  See end of document for conditions 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the DIR name 'GCIRNAV' be changed to 'GCIR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ansfer to the HP48.  Bytes will be 871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             One-key CONTinu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            Converts input in DDD.MMT (degrees.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tenths) to DDD.DDD (decimal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            Prompts for endpoints of great circle (gc)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            Calculates vertices of g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             Calculates initial bearing of g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           Prompts for type (DIST or LONG) of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            Prompts for magnitude of LONG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           Prompts for magnitude of DIST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            Initiated waypoin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            Calculates waypoints for LONG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C           Calculates waypoints for DIST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            Calculates course &amp; distance for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1            List used for Cust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prompt for all necessary inputs.  In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points is in format DDD.MMM (degrees.minutes&amp;tenth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&amp; number of legs may be determined either b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T) or span of longitude (LONG) between way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of waypoints is in format DDD.MM.  Initial bea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 and course for each leg are in format DDD.D. 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nautical miles (NM) in format NNNN.NN.  Al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precision of better than 0.1'.  If a vertex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 is on the path traveled, provision is made for a "compo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atitude limited) path, for example, to avoid icepack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arctic contin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has exercised due diligence in the prepa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culator programs.  The author has, in the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purchase (See SHAREWARE below) made adequ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s, including provision of instru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 for proper use and WARNINGs as to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misuse.  The author reserves the righ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these programs at any time,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DPOINT AND WAYPOINT MUST BE TRANSFERRED TO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IONAL CHART AND EACH RHUMBLINE (LEG) MUST BE DRA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THERE ARE NO OBSTRUCTIONS ON THE PATH. 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MAY HAZARD THE VE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makes no warranties, either express or implie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e software described herein, its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These programs are provided "as is".  The author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liable for errors contained herein, nor for 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r use of the software describ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has no business or financial relationshi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lculator programs are a SHAREWARE product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  They are neither Public Domain n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se programs to determine if they ar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rposes, and you may make copies to give to oth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objectives provided the copies include ALL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including this document.  The author does not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ee from bulletin boards or other methods of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paid only when you make a direct paymen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programs are useful to you, please send a pa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.00 (US funds) to:  Robert Irving, 9234 Cayuga Ave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Valley, CA  91352-130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your registration, you will receive the hand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detailed instructions, CAUTIONs, and WARNINGs;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source code; and a sample solution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when revisions of the programs or the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ed, and advised of any similar new product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n equivalent program is available for the IBM P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-BASIC or QBASIC on 3\" or 5^" DD or HD disk (specify BASIC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/density) at $2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- - - - - - - - - - - - CUT HERE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ROBERT I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34 CAYUG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VALLEY, CA  91352-1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 REGISTRATION FOR GCIRNAV PROGRAMS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 ENCLOSE PAYMENT IN THE AMOUNT OF $15.00 US F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MY NAME TO THE LIST OF REGISTERED USERS, AND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CURRENT HANDBOOK FOR SUBJEC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: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EET/APT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TY/ST/ZIP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