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7 by akcs.billb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R. Brass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reat Circle Distance and Directi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latitude, longitude, distance,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r 3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press the "GCIRC" menu optio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latitude and longitude data, for locations 1 and 2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either degrees/decimal_degrees, or degrees/minutes/decimal_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grees/minutes/seconds (you must be consistent, however)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GO" menu option, and you will be prompted for the 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data.  Select and press the appropriate menu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distance and INITIAL heading will then be displayed. 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button to return to the normal stack display (or the ON butt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button is preferred).  For two locations with the same latitu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ngitudes, the direction will be either 90 degrees or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ONLY AT THE EQUATOR LATITUDE.  At higher (northern) latitu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ll be 90- or 270+; at lower (southern) latitudes,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90+ or 270-, depending on whether you want to travel east or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ly normal because only the equator latitude lin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reat circle"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quite useful for the pilot planning a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 It saves a lot of time, especially when the depar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ocations are on different section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is program does not account for the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ge" of the earth, which will cause some error (but probably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orried about).  In this program, the earth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In a super-long-distance cross-country fli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circle path does not have a constant heading!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45 degree north latitude line, and you want to travel 200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(destination also on 45 degree latitude line), then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no-wind heading) will be 79.67 degrees; at mid-poi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ll be 90.00 degrees, and as you arrive at you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ion will be 100.33 degrees.  This does not mean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plane; in fact, you will be flying as straight a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given curvature of the earth.  Your reference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however, does change, and you will need to periodically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ompass and magnetic variation on your sectional char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aid about the program and how to use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 Forgot to mention -- it's a directory called "GCIRCLE".  In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{ GCIRCLE DEGS DMIN DMS LAT1 LON1 LAT2 LON2 HM-&gt; MILES HEAD 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 LO1 LA2 LO2 PN G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latitudes are positive; southern ones are negative.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s are positive; eastern ones are negative.  All continenta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and longitudes are, therefore, posi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