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812 by &lt;MKHORTOP@MTUS5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Ver J and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Goodies Disks 3 and 7 have a program called GATEWAY which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password-protect your HP48.  Read the following before us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if this has been discussed before but  DON'T try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on a Ver J calc.  It gives the Hp the flu or something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wants to upchuck all your memory.  Gran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er J. you probably don't have an extensiv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work yet but still its a pain in the ass (especi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 some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t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