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93 by akcs.husty@hpcvbbs.cv.hp.com [Ali Persian Momeni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SER FLAGS;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very well what the point of system flags is, but woul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what good are user flags (1 th 64) and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?????? (I know that flags 1-5 appers on the statu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ut I don't know much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1 of 1 by sanker@hpcvbbs.cv.hp.com [Greg Sa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lags are just that: flags for the user to use as nee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 could use flag 4 to remind me that I hav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on the way home from work. (Like the old str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tory). I set flag 4, and every time I see it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ed to buy bread. When I stop at the stor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I clear flag 4. Now when I look at my HP 48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o pick up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n be true inside a program. If the progra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, a negative argument for instance, it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Later in the program, when it perhaps make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 had a positive or negative value, I test the flag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the number was negative, otherwise it w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xamples of how/why one could use flags.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bi-state variables. The meaning (if any)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er flag is assigned by the user/prog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(SYSO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