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P 48 EZ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iana B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Hewlett-Packard Company,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PLOT is an HP 48 application that provides a simple us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plotting functionality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eens with browsers to specify functions, scales,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quential or simultaneous plot of up to f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-defined functions, which allows composition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ce along the graph, displaying the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oll to see more of the graph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bber-band-box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, POLAR, and PARAMETRIC plo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n-nested interface for simp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ansfer the EZPLOT.LIB library from your computer to the HP 48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nager application 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[VAR] [RS]-EZPLOT to place a copy of the EZPLOT libr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ore the library in a port (0 for the HP 48S, 0, 1, or 2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SX).  For example to store in port 0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0:PLOT [S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urn the HP 48 off then on again.  The library will attach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ppears in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urge the original copy of EZPLOT in the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LS]-[LIBRARY] |PLOT| |EZ| on your HP 48 to run EZ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N] interrupts or cancel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ARROW] and [DOWNARROW] move the highlight bar in the browser scree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rosshairs in interactive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starts and finishes editing.  Editing takes plac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built-in interactive stack mode, which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stack and copy them to the command line,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[UPARROW] key.  (See Chapter 3 of the "HP 48 Owner's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version number, press [REVIEW] while EZ 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|EZ| to start EZPlot, a set of menu labels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These are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icture of pencil drawing a graph|     Plot selec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Check mark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 functions 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MODE|                                  Select plo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CALE|                                 Edit sca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QUIT|                                  Exits EZ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icture of already-drawn graph|        View plot without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MODE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 menu, press |MODE| to select various operating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beled: "Functn  Polar  Param" will be highlight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screen.  To move the highlight to another line, press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.  To change the position of the checkmark on a give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|check-mark| menu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des screen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ther to do a Function (Functn), Polar, or Parametric (Param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ther to plot so that successively plotted points are conn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(Connected) or not (Discr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ther to plot graphs one at a time (Sequential) or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cur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ther to display axes (Axes On) or not (Axe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ther to operate in Radians or Degre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des are set to your satisfaction press the |F(X)| menu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ed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(X)|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heck-mark menu-key to select up to four function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]-[CLR] deletes the currently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re stored as user-defined function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X+1 for F1, you may then refer to F1 by typing F1(X).  (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now has &lt;&lt; -&gt; X 'X+1' &gt;&gt; stored in it.)  This allows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for example, you can define F3 to be F1(F2(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functions must return a complex value.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unction of the form F(T)+i*G(T), where F and G are real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or creat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start edit mode, then press [ENTER] when don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N] to cancel.  The X, i, T, or {theta} menu key is provided as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depending on the plo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CAL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step" (or "{theta}step" or "Tstep") is the amount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variable is incremented to plot each successiv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in" and "Xmax" are the minimum and maximum X values.  "Ymin" and "Y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rresponding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UTO| computes Ymin and Ymax by evaluating the first selected fun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values between Xmin and Xmax, then plotting the function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sca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start edit mode, then press [ENTER] when don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N]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efine functions, set modes, and set the scale, press |AUTO|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SCALE| menu) or |Picture of pencil drawing a graph| to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graph(s) of the defined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 is displayed, the Interactive Plot Mode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following keystrokes will perform thes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ARROW],        Move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ARROW],          Move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ARROW]         In |TRACE| mode, move to nex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                 Turn menu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      Send coordinates of crosshairs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RACE mode,  sends (x, f(x)), ({thet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{theta})), or {t, (f(t),g(t))}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]               Sends a copy of the graph to the sta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menu keys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X,Y|     Displays (x,y). Press any menu key to restor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RACE mode, displays (x,f(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TRACE|   Moves crosshairs along graph.  Menu label has a box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OX|     Moving crosshairs define rubber-band box.  Menu label has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ZOOM|    If BOX mode is off, goes to ZOOM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ZOOM|    If BOX mode is on (a rubber band box is drawn), zooms t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QUIT|    Quits EZ Plot and return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ZOOM|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zoom and Yzoom are the horizontal and vertical zoom factor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to edit the zoom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IN| and |OUT| menu keys cause the plot to be redraw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ales.  It doesn't matter if you u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ne, or between zero and one, since |IN| and |OUT|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zoom only in the horizontal (or vertical) direc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m (or Xzoom)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SQR| menu key causes the plot to be redrawn with the vert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be the same as the current horizont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3.1 04/26/92 02:38 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