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PAND.DOC by Joe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 the System RPL word 'EXPA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 appends zeros onto a character string or hex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KHXS' program on Goodies Disk #7 uses EXPAND.  It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that it is unfortunate that HP's documentation fails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D command.  So, here's th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String (either $ or HX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System Binary (number of zeros you want to append to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null-expanded String (padded with trailing nulls, on right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The System Binary refers to the number of zero NIBBL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; if you expand a string, use a number TWICE as lar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ull bytes you wish to 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"ABC"  # 8h  EXPAND  --&gt;  "ABC...."  (4 nulls app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BC"  # Ah  EXPAND  --&gt;  "ABC....."  (5 nulls app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HXS  # 8h  EXPAND  --&gt;  HXS 8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XS 3 123  # 4  EXPAND  --&gt;  HXS 123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Using EXPAND on character strings with an odd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level one creates character strings with odd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, which is not a normal situation.  The trailing "extra"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visible in the display, but is not lost during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perations.  Although this cannot cause any probl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ng memory, it can lead to unexpected results, such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hat look identical not comparing as equal; or concate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"nibble-shifting" the second one into garbag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ide a value in this hidden nibble.  Just be carefu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its pres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