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011 by dougc@bert.cs.byu.edu [Douglas R. Can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DIAMONDS 1.0 DEMO (A HOT new game for the HP48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llo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en and played Diamonds for the Macintosh by Oliver Dre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luck, because you already know how to play!  (If you haven'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it!  It's a great game).  With permission from Ol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Diamonds for the HP48.  The main code is writt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hine Language, and is, in fact, my first attempt at a serious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be brief here, so I will try to cut down on useless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is is only a demo.  You will notice many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sabled, or not yet implemented (mostly that). 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don't work in the demo, but will be implement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-- no scoring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  -- you only get one life in the demo, sorry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oying, because if you fail to get some of the first b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o start over.  Hey, it's only a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 -- only two levels in the demo.  The final will com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15, plus I plan to release an editor so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your ow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-- You will be able to change the defalut keys in the f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there will be a key to turn off s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-- The demo has great sound, but it will improve for the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turn off the sound, then turn it of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 menu befor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key - Pressing this only pauses the game while you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quit, press [Q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- Don't panic if you notice that the checksum is differe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you play.  OK, I admit it!  It's self-modifying c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, however, safe, and this won't happen in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    -- PICT is destroyed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is is my first attempt at such a large ML project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certain that nobody will be losing their RAM over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please let me know and why you think it happe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  Run this to play Diam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 Run this to see the abou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:    Just a regular old PICT GROB (playing board)  I don't reco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odif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:   This is the ML code.  DO NOT EXECUTE THIS BY ITSELF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ICT defined, this could be dangerous.  Otherwise you'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n't be so dangerous in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directory is about 4.5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 [A] -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 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knock out all the bricks, including the diamond b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t the right of the screen, there is a brick outside of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is is your "current" brick mode.  You can only knock out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 like that one.  When you first start a level, you must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brick first, because you can't ever return to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current brick mode:  Notice that some of the bricks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n the right side.  These are key bricks.  If you hit one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mode is changed so that you can now knock out bricks that look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y.  (notice that the brick to the right of the screen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ick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knocked out all the bricks, you can st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  When you have finished all the diamonds, then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r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e cross bricks!  They will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ouble-arrow brick.  This will change the direction that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you.  When you hit one of these bricks (only on level 2 in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ddenly [A] moves right and [F] moves left.  If you hit anoth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keys return to normal.  (I noticed after a while that m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brick really looks like a capitol I in parenthesis.  Oh well, I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to improv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all you need to know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 And, please, let me know how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c@bert.cs.b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: 1 of 1 by ervin@pinbot.enet.dec.com [Joseph James Er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e the first to congratulate Doug Cannon on what is dest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e of the best games so far for the HP4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wnloaded his DIAMONDS 1.0 DEMO last night, and from the mo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hit the PLAY button, I was ho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no idea whether Doug came up with the original con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s, but it's great, and it is exactly the type of g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written for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tilizes nice "still" graphics to give the game visual appe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game-play depends on only simple animation, which lend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a slow machine like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has taken a great idea and executed it wonderfu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ip my hat to you, 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Joe Ervin  [author of DISS and VADERS.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