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Frank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solving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eceived by mail on a floppy.  Thanx, Frank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olves every common differential equatio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ry potential and degree also with variable coeffic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repetitive use of the Runge-Kutta-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tten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- avoid discontinuity on the sampled x-range 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- periodic functions require stepsize &lt;&lt; one period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generates the following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'deg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'functions'    ( list of a deq-sys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'init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'xmax' 'xm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'h'            ( step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0 in this program equals y, y1 equals y', y2 equals y'' 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am is controlled by menu and will take th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when invalid or no input-data is entered at an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result can be found in �DAT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x  y  y'  y''  y'''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alues [[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values  [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                       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result the second column of �DAT ( = y(x) ) is 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', y'' etc. can be plotted by changing Y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Example #1 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q:      y'' = -y' - 1.25 * y           �    y (3/2*�)=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</w:t>
      </w:r>
      <w:r>
        <w:rPr/>
        <w:t xml:space="preserve">y'(3/2*�)=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 = e^(0.25*(3*�-2*x)) * ( 0.5*cos(x) - sin(x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"DEQ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2 when asked fo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ter highest derivative :          :�X(Y1)=Y2: '-Y1-1.25*Y0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'functions' stored    :        { :�X(Y0):    'Y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�X(Y1)=Y2: '-Y1-1.25*Y0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initial values     :          :   x0 : '3/2*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Y0(x0):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Y1(x0)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'initvalues'   :          [ 4.71238898038 1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x-range            :          :xm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xmax: '2*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stepsize           :            '�/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Example #2 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q:        y''= ( 2 / y ) * (y')� - ( 2 / x ) * y'   �   y (1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  </w:t>
      </w:r>
      <w:r>
        <w:rPr/>
        <w:t>y'(1) =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:  y  = 2 * x / ( 1 +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"DEQ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gree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the highest derivative :      :�X(Y1)=Y2: '2/Y0*Y1^2-2/X*Y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'functions'        :    { :�X(Y0):    'Y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�X(Y1)=Y2: '2/Y0*Y1^2-2/X*Y1'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initial values         :      :   x0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Y0(x0):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Y1(x0):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'initvalues'       :      [ 1  1  0.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x-range                :      :xm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xmax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stepsize               :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's happening when you change the x-ran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"DEQ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"ENTER"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'degree' 'functions' 'initvalues' remain unchang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x-range :                     :xmin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xmax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s "ENTER" ( leave 'h' unchanged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values are quite accurate untill the program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ity x = -1. Values beyond x = -1 are calculated and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T but are not correct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change stepsize 'h' to 0.5 you'll get i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program killed: "infinite result"    and stuff in ot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is caused by y'' when y-values for x = 0 were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ues already stored in �DAT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Example #3 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-system :    u''(t) = -v'(t)        �     u(0)  = 0  ;   u'(0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''(t) = 4 * u'(t)     �     v(0)  = 0  ;   v'(0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:      u(t) = 0.5 * sin(2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(t) = 1 - cos(2*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for the program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all functions except the derivatives of highest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   -&gt;    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(t)  -&gt;  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'(t)  -&gt;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(t)  -&gt;  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'(t)  -&gt;   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new variables you 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q-system         �  new deq-system fo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(u)  =  u'                �        �X (Y0) =   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(u') =  u'' =   - v'      �        �X (Y1) =    - 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(v)  =  v'                �        �X (Y2) =      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t(v') =  v'' = 4 * u'      �        �X (Y3) =  4 * Y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"DEQ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gree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the deq-system :              :�X(Y3)=Y4: '4*Y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�X(Y2)   : 'Y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use PgDn )                     :�X(Y1)   : '-Y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�X(Y0)   : 'Y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initial values :              :   x0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Y0(x0):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 use PgDn )                     :Y1(x0):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Y2(x0):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:Y3(x0):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x-range        :              :xm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xmax: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stepsize       :               '�/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(t) is plotted at the end of the program and v(t)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 of 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ve got only some of the GOODIES disks I don't know if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 a similar program.  [Note: See also DIFFEQ on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for another programmer's approach to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idn't take much time to speed up the program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to someone. Don't forget this is only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process and therefore only useful to control th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result  ( how to find out discontinuities or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fore getting to know y(x) ??). But nonsymbolic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with any run-of-the-mill calcula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Hachegrund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 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-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