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- system rp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BG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system rpl debugger with the program on 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ID/LAM/ROM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teps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teps one instruction. Secondaries/romptrs/ids/l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ped into if they conta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ress displays return stac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teps in slow-mo. Second press starts fast-mo in whic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bove with -&gt;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HALT, but exits similarly to other debugg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/5/7 is executed if it is found to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breakpoint command. SST-&gt; and IN-&gt; are stopped if 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C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stk1 on top of debug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is done by adding COLA DHALT commands to stk1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top of the debugged body that is on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make your own debugger commands but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return stack levels below the program, you could m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UI that is returned to after finished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next command:                      :: ' :: RSKIP ; DEX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current stream:                    :: ' RDROP DEXE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ifference is due to the fact that RSKIP already is a second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return stack:                      :: ' :: RSWAP RDROP ; DEX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current stream:                  :: ' :: R@ ; DEXEC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new PC: (hx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: CK1&amp;Dispatch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: HXS&gt;# #5- PTR C612 (Rcl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 :: RDROP &gt;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data in loop environments. Use up/down arrow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debugging into secondaries (to avoid unnecessary debu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s when using IN). Does not affect IN for IDs/LAMs/ROMPT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H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does not destroy error traps nor loop environments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HALT (or DHALT) start SDBG first, then press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