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REDITS.DOC, where credits on previous Goodies Disks are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RCLE, on GD7/FRANCE, was listed as "By ??".  It was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ristophe Nguyen, who also wrote TRON.LIB.  (New version her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CIRCLE.DOC in GD8/POSTINGS fo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