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Of Copyright, Warranty An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ewlett-Packard Company, EduCALC Mail Store, Joseph K. Horn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other software contained on this disk makes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ith regard to this software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ewlett-Packard, EduCALC, Joseph K. Horn, nor the autho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is disk shall be liable for any errors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furnishing, performan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on this disk are Copyrighted by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All rights are reserved.  Hewlett-Packard Company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any Hewlett-Packard copyrighted program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Hewlett-Packard calculators and to share them with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receive no compensation for doing so.  If you share thes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grams with others, you must include this not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P copyrighted programs contain a copyright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P software here has appeared earlier on the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disk and/or the Back-To-School Disk (a 1992 promotional from HP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files appear here by the permission of Hewlett 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on this disk are shareware.  Shareware author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mission to try their programs on a limited-time basi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intend to keep using it, then you are requir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shareware registration fee as detail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are also granted permission to shar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s long as you include its full, unmodifie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nd files on this disk are in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