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NFLIB.DIR contains the source of a library which is made using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nd the config suppressor libraries. You will find the doc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below. Just d/l CNFLIB.DIR and excut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startup_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P48 often warmstarts (installed a new/changed lib, crash or ON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have to restart the permanent 5-level stack display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 menu and (after a memory lost) restore the fla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attemp creating an autostart to avoid this was a simp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g program (see below) during a library configuration. Fin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(flags, last cmds) are restored every warmsta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VAR menu during config-time makes no sense;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alias system outer loop - SOL) which handles menu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cessary for the cfg and especialy for stk5 (again, see below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 is allready initialized upo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's possible to set up an control-alarm from a library confi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ime needed to execute all library configs is very variab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happens if the alarm comes up during a library confi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xamining the warmstart code, I recognize that the initi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 is the last step in the procedure (starting at addr. #469Ah)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via RAM -- means: the RAM cell FIRSTPROC (a supported ent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ddress of the SOL init routine which is jumped to (Startup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supported entry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 in mind I create the library below; a short CODE o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$CONFIG writes the address of StartUp into FIRSTPROC.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control alarm (which will call cfg and dispatches to stk5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then dispatches to StartupProc (from the CODE ob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is library you need to have RPL:2.1 (or higher)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&lt;-LIB-&gt;:1.2 (or higher) installed. USRLIB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 can be found in the source list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De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PL strup_dm.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SETUP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Assumes, that RPL:2.1/2.2 and &lt;-LIB-&gt;:1.2 are installed before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Generates an untiteled library with the id 1112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o its menu with 1112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DON'T USE USRLIB TO BUILD THE LIB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MP' DUP CRDIR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\010" 1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&gt;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x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1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RCL \-&gt;RPL $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cfg stk5 } $visible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2 $romid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ilding Library" 1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\-&gt;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leanup\010\010\010\010\010" 1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IR 'TMP' 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Of special interest is the CODE object at the end.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e address of StartUp into FIRSTPROC, so StartUp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instead of StartupProc when all config cod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You may change the whole code expect the CODE ob a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is $CONFIG does no autoattach ... it's no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DON'T EXECUTE THIS PROGRAM DIRE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"($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rt your cod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YSIX TestSy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IT       (BEEP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(Switch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YSIX ClrSy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#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NTYFOUR # 1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beep set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         (BEEP wa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(Switch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YSIX SetSy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YONE TestSysFlag (24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SKIP                (Set def. contr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ollowing CODE ob in HP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=[5]  #101 contr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[2]   #08  contr.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0=C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LNG  =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1B 1321B10100318014C1308D465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sert your value  ^^ here [reversed!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03 &lt;= x &lt;= #13, HP def. #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inish your cod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ollowing CODE ob in HP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[5]  #2F   Offset DOCODE/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A+C  A     rem.: A = O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[5]  =FIRS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0=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LNG =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20 34F2000CA34E76071361401348D46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My personally configuration. Change it to your own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HXS flags are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fg, \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DIR               (Go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0 %1 %1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ID IOPAR ?STO_HERE  (Std IO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2 InitMenu%          (Set V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 5386E             (Last cm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 538CE             (Last stack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S 10 0FF14818003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S 10 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TOF                 (St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e famous permanent 5-level stack. I remove the CODE ob'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lambda usage and add the exit feature via clearing flag 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If you want to purge the lib, execute -14 CF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tk5)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EEN SetSy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Use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2aOK?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INBUFFER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 3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A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3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53A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TR 39B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395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39F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R 39F6F #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#0=cs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OP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DUP #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 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 NOT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PICK #1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39F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PTR 3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3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SWA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3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R 39E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0=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 3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 39F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NULLCO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TR 39E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DROP DU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+ 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OP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+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OP@ 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@ #+ #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DUP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&lt;&gt; ?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39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3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&gt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#2+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#1+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R 39C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2a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 394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1OK?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395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2bOK?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Edi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3OK?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Dis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D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4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 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EEN TestSy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IS COMMAND MUST BE HIDDEN AND IT MUST BE THE LAS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E DIRECTORY. Because of the method D-&gt;LIB buils a libra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will guarantee that StartUp follows directly the confi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e offset needed for calculating the address which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into FIRSTPROC by the CODE ob in $CONFIG is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StartUp is called via FIRSTPROC from the warmsta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Again you may change the whole code (e.g. to a password gate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except the CODE ob at the end and its position.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the SOL isn't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DON'T EXECUTE THIS PROGRAM DIRECTL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rt own cod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     (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 % .0001 %HMS+ (Now + 1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 E724         (Purge Alarm,%\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cfg           (call 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A ID stk5     (dispatch to stk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{}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E54D          (Install Alarm,{}\-&gt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             (Returned alm 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nish own cod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TRAP            (In case of erro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tUserFlag   (Signal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 DUP#0=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             (Stack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                 (Junk on st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ROP             (remove j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tUserFlag   (signal j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ollowing CODE ob in HP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=[5]  [=StartupProc]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LNG  =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E 1B395838D46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DOC cfgsupr_d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days ago I got a library which conifg code crashes if n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B is installed. If a config code errors during a warmstar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 reset the HP48 with the paperclip followed by 'NO'... I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QLIB, but I wanted to split the damned thing using &lt;-LIB-&gt; (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for do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I never saw a copy of the config aborter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K.Horns library list (ID 14, IMHO the lib I needed), so I sa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 while with &lt;-LIB-&gt;, &lt;-RPL-&gt; and libraries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fi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ollowing CODE ob in HP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BVL =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B    A       C[A]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=C           D0   =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=D0- 5       D0   = -&gt;-&gt;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DAT0 A       A[A] = -&gt;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LNG =PUSH#A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19 8FB9760D91341841428D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H {}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' ID Cf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R 2E9E6 (SysS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PDRO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 to two interest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uring execution of a config code the stack contains a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from library IDs (BINTS) of libraries pending for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a ob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west_id ... #highest_id #no_of_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ach config code is called by the sys-RPL routin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# 2216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llrev         ( obn .. ob1 #n --&gt; obn-1 .. ob1 #n-1 ob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R 8143        ( #LibId --&gt; conf_cod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the warmstart code the meta object of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Ds is generated and #2216 is called; it pulls each ID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library for a config code; if it's present, it'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information in mind I made the library below, a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or. Its config code searches the home directory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Cfg', if it's nonexistent or don't contain a list (usally of re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real number (which is internally converted to a list), no furth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If a library ID found in 'NoCfg' also appears in the meta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fig, it's removed from the meta object and the library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me directory. Finaly the code resets the LOOP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6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ave this library the lowest unused ID possible (4), so n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any moveable library have been executed when the lib 4 confi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v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you'll find the source directory of lib 4 (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); to build it you need to have the &lt;-RPL-&gt; and &lt;-LIB-&gt;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g installed. Install/deinstall it like any oth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ib 4 is usefull f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get a new library, add its ID to the NoCfg vari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re it never gets control until you know what it do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have installed some noisy libraries (loud, long a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codes), add the IDs to No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want to take a look at a library containing a unfriendl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copy/shareware protection or buggy) add its ID to No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If you copy the W&amp;W Dis-Assembler (ID 1432 (reserved !) into a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, you loose all memory upon the next warmstart ! Just add 14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there're libraries that *MUST* run their config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&lt;-RPL-&gt; library sin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P41 emulator. It messes with the low-level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s libraries are simply attached, it may crash the HP48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use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st config autostarts (eg. ID 1112) are useless if thei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t c. (maybe somebody make a complete lis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Detl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PL cfgsupr_dm.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MID # 4h        @ As low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ID NoCfg Sy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?SEMI            (NoCfg not in HOME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TYPE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NE{}N           (If %, embedd it in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TYPE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caseDROP         (If not {}, le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UP             ( meta[LIDs] \-&gt; #n1 .. #nn {}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OP-INDEX        ( \-&gt; .. {} #n #x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+ DUP#1+ ROLL    ( \-&gt; .. {} #n #x #l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PICKOVER UNCOERCE ( \-&gt; .. {} #n #x #lid {} %l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POSCOMP       ( \-&gt; .. {} #n #x #lid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=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               (LID not in {}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UNROLL       (push i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                (LID in {}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RRP DROP#1-    (just attac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INDEXSTO       (Reset config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#1+ ISTO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