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K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Hewlett-Packard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K application keeps the system clock as accurat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the clock with a time standard, and using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ith the elapsed time to compute the necessar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/rate.  It is especially useful for applications like navi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remely accur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relative to the nearest number of 1/2 hour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ll changes that are multiples of 1/2 hour are assumed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and ignored in error correction computation);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error corrections.  For example, a change of +1:35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:30 time-zone change (ignored) and +:05 error correction (the clock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low).  A change of +1:25 is assumed to be +1:30 time-zone and -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the clock is 5 minute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LK into your HP 48 HOME directory.  (Don't use the HP 48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/ADJST operations while this application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[VAR]|CLK| to acces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a list containing the minimum interrupt rat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deviation allowed, press |C.RST|.  (This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necessary, enter a list containing the current time and da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.SE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nter the desired adjustment, press |C.ADJ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peat steps 4 and 5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ess |C.XCT| when the clock is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ait a few weeks and then repeat steps 4, 5, 6,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ess |C.STS| to review the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ress |C.SSP| to suspend the correction alarm cycle temporarily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.CNT| to continue the suspended correctio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peat step 3 to cancel the correction alarm and reinitialize all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bort the program, flags that wer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ve programs make up the user interface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ll give an error message if the expected input is not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ttempts to indicate the form of the input expected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hould be in the form HH.MMSSs, and date input should be MM.DD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SET|   Takes a level-1 list containing the current time and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is set to th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ADJ|   Takes from level 1 the amount of adjustment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ime.  A positive amount increases the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amount de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XCT|   Takes nothing from the stack; tells the correc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is now exactly synchronized with the time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time it has been invoked, then a tim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and all error corrections from this point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.  If this is the second or subsequent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time base is extended to this point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re done to set up the clock correction pack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is scheduled and the correction packag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clock corrections from now on.  Subsequent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fine the accuracy of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RST|   Takes a level-1 list containing the minimum interrup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clock deviation allowed (both in "time" form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package is reset to a virgin state--the tim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ctivated, the alarm is removed, and further 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ccumulated (the accumulators are cleared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reinitialized and the directory is re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lock deviation specifies the maximum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lock. If the absolute value of the giv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 is less than .01 second, then it is set 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interrupt rate specifies the minimum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etween clock adjustments.  If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minimum interrupt rate is less than 1 secon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1 minute.  If the clock cannot be adjusted to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the given maximum deviation without using alar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requent rate than allowed by the minimum interrup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ion amount will be increased as need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s do not occur more often.  Consequently, the clock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accurate as specified by the maximum devi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that alarms are not occurring so often that the HP 48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ime to do anything else (see the "Note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STS|   Takes no input from level 1; provides 3 pages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correc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ges have this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on status     -N-    (Where N = 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ges have this f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:{up-arrow}  exit:{down arrow}  next:{right arr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ge of status inform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 initiated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455  10.3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ation:   0.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 rate: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lines show the time and date of the firs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ation.  If the display shows "none," an exac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one.  If there is an (*), then 2 or more exa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and the package is fully activated.  If there is no 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xact has been done (errors are being accumulate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 are being done yet).  The third line sh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ximum clock deviation (1/4 second in examp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line shows the user specified minimum interrupt r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ge contains adjustme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zones: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:       0.0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base:  1718.3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shows the total accumulated time-zo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shows the total accumulated 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.9 seconds in example).  The third line shows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time base (1718 hours, 39 minutes, and 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page contains correc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644  1.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:     22.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:      0.00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may be either "Next correction:"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time is displayed) or "Adjust suspended:" (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orrections were suspended is displayed)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hows the repeat interval of the alarm (22 hours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and 20 seconds in example).  The fourth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adjustment amount (+1/4 second i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tus is displayed for 1 minute with no keys p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u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SSP|   Suspends the correction alarm (if corrections are activ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report will indicate the time of the suspen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.SET|, |C.ADJ|, or |C.XCT| keys are used while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is suspended, the results may not be correct. (|C.SS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page 2 of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.CNT|   Resumes (continues) the correction alarm cycle if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Any missed corrections will be mad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alarm will be set up. (|C.CNT| is found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.TLS| menu key contains subroutines and variables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You do not need to use them to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alarm should work regardless of the directory pat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occurs, and it should leave things as they wer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.  However, if the HP 48 is off when the alarm occu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urned on and left on until the HP 48 times out. If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t a rate less than the time-out period, the HP 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on. If anything is being done when the alarm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will either not process immediately (when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the alarm doesn't process until the program termin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will abort what is happening (edits will be termin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ATTN] key had been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1.0 04/26/92 04:09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