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395 by dougc@bert.cs.byu.edu [Douglas R. Cann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Circ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Dec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program CIRCLE on Goodies disk #7.  It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 goodies disk index has no name for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 NGUYEN (same guy that wrote TRON) is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x, Doug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akes 2 arguments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real for the diameter of the circle.  If this number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RCLE will draw a white circle with a diameter that i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the real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complex number containing the coordinates at which to draw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arguments are left on the stack, so if you don't need th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xecute a DRO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ug Cann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