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Complete Rev E &lt;-&gt; Rev J Entry Point Difference Tab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ompiled by Joe Horn for the pure thrill of 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 follow.  The first is the list of all the Rev 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supported and unsupported, documented and undocumented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used... ALL of 'em!) minus the ones which are still in Rev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list of LOST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ble is the list of all the Rev J entry poi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Rev E.  In other words, the list of NEW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functionality of most of the "lost" entry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oved to new locations, becoming "new" entry point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table in one evening.  That's obviously not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code following all of these.  That is lef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udent.  :-)  The important thing is not to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at all!  If your favorite unsupported entry poi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, including anywhere in a "--through--" range, the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sasters by picking a different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ink of it, it looks like HP was right.  Although it's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supported entry points, it's not very wis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ddresses were re-typed; only the cross-corre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anually, so no addresses should be incorrect.  The dum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rating systems took 1 hour via wire at 9600 baud. 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was done with Derek Nickel's Voyager program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Cross-comparison was done by hand using SemWare's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y once-over belied the rumor that 12 supported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hanged.  I can't find a single supported entry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ight where it alway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lso see CHKIT by Detlef Mueller (in the UTILS direc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for a clever method of checking whether a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d" entry points that might crash your Rev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- REV E ENTRY POINTS NOT FOUND IN REV J -- THE "LOST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BBF 25C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E53 2CEC0 2CF5F 2D271 2D2E6 2D2F6 2D306 2D316 2D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933 2D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0A 36219 3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7F --through-- 473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B6 475D4 475FC 4760B 47642 4765B 476B7 47761 47798 477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67A --through-- 4C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6CF 4C73D 4C77E 4C7D8 4C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2EA --through-- 4E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E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A47 --through-- 6FF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128 --through-- 7FF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- REV J ENTRY POINTS NOT FOUND IN REV E -- THE "NEW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BA6 25BCE 25C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E4C 2CEA4 2CF30 2D259 2D2CE 2D2DE 2D2EE 2D2FE 2D3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92E 2D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FB 3620A 3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6B --through-- 47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C5 475ED 475FC 47633 4764C 476A8 47752 47789 477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64D --through-- 4C5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693 4C729 4C78D 4C7CE 4C81E 4C8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29F --through-- 4E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EBB 50ECF 50EE3 50F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A51 --through-- 6F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11E --through-- 7FF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above "new" entry points correspond to "old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ut are in fact totally different system objects,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es only by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v E &lt;-&gt; Rev J Lists                           jkh 23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