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ource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[Robert Irv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 CELESTIAL &amp; DR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:   3-3 Rev 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um:  # 4BC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:     8775.5  (8778.5 for CELDRNAV.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24 Jan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Celestial, Navigation, Dead-reckoning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(818) 767 9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This revision corrects a logical statement error 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.  STRN corrected checksum is # 130h and bytecount is 23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grams were correct as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SHAREWARE.  Copyright (C) 1993 by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.  See end of document for conditions o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the DIR name 'CELDRNAV' be changed to 'NAV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ransfer to the HP48.  Bytecount will be 877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             A single-key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5762h     1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            Converts input in DDD.MMM (degrees.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27h     53.5   &amp;tenths) to DDD.DDD (decimal deg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T             Dead-reckoning track from a non-celestial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D6h     55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IM/NTMN       Times of sight determined by pushbut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1631h    237  body sextant altitudes entered by oper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97B4h    237  Entry of "999" calls sight redu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          Dead-reckoning track from a celestial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28Bh    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DIS           Display of last DR position (GCT, Lat, L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7044h    27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            Redisplay of prior fix plot, display c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928Dh    133  at fix position, plot magnified by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T             Display local zone time (HHMM.) an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5422h    399.5  difference in local date from Greenwich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ncipal programs are supported by sub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S            # 8EC8h    66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D           # 234Eh    54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           # 6E00h   14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X            # F44Eh    22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            # 8DABh  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LOT         # 22CAh    3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N           # C290h    54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            #  130h   2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T1            List for Custom Menu used with Air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2            List for Custom Menu used with Nautical Alman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            Number describing the Local Zone Time (LZ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number is zero at Greenwich,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one for each 15 degrees West and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one for each 15 degrees East i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#(LZT) 'GMTZ' STO before runn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ncipal programs prompt in detail for the necessary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NTIM, STRED, and STAR work with the Air Almanac, s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appropriate prompts for the ephemeris inputs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NTMN, STRDN, and STRN work similarly with the 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anac.  Unused programs and associated list can be PURGED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provide a precision of better than 0.1'.  Thes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prepared primarily for the operator of a small ship (sailb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wered yacht, with magnetic compass) not routine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estial navigation.  Using these programs, one can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 of sextant sights, and enter the necessary epheme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without overlooking any necessary input.  Most voy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with Program DRT, since it accepts inputs from nav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 other than celestial.  Program RESET continues DR tr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celestial fix, to the next (celestial or non-celestial) fi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has exercised due diligence in the prepa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lculator programs.  The author has, in the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purchase (See SHAREWARE below) made adequ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s, including provision of instru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 for proper use and WARNINGs as to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misuse.  The author reserves the righ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these programs at any time, and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SE PROGRAMS WITHOUT THE ASSOCIATED HANDBOOK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LEAD TO SERIOU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makes no warranties, either express or implied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the software described herein, its qu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are provided "as is".  The author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liable for errors contained herein, nor for di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or use of the software describ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has no business or financial relationshi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WLETT PACK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navigation programs are a SHAREWARE product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  They are neither Public Domain n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se programs to determine if they ar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rposes, and you may make copies to give to oth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objective provided the copies include ALL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, including this document.  The author does not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ee from bulletin boards or other methods of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is paid only when you make a direct pay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name with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se programs are useful to you, please send a pay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8.00 (US funds) to:  Robert Irving, 9234 Cayuga Aven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Valley, CA  91352-1303.  Telephone:  (818) 767 97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for your registration, you will receive the hand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detailed instructions, CAUTIONs, and WARNINGs;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d source code; and a sample solution.  In ad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ified when revisions of the programs or the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duced, and advised of any similar new products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- - - - - - - - - - - - CUT HERE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ROBERT I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234 CAYUG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 VALLEY, CA  91352-1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 REGISTRATION FOR CELDRNAV PROGRAMS 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I ENCLOSE PAYMENT IN THE AMOUNT OF $18.00 US FU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MY NAME TO THE LIST OF REGISTERED USERS, AND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CURRENT HANDBOOK FOR SUBJEC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: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EET/APT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TY/ST/ZIP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