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CULUS.E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loring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ennis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Hewlett-Packard Compan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ing Calculus application provides a number of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the HP 48, wrapped in a soft key interface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aid students in the exploration of calculus and pre-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inspired by Dr. Bert Waits and are more ful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The Graphing Calculator and Computer Graphing Laboratory Man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a, Waits, Vonder Embse, &amp; Foley; Addison-Wesley Publishing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ferring the CALCULUS directory object to your HP 48 us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VAR] key.  Press the |CALCU| soft key to enter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Press the |KEYS| soft key (you might have to press [NXT]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will see the top line of the menu structure below in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paragraphs, the symbol {S} equals the HP 48 Integr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EX    FUNC    GRPH     {S}    DFEQ   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NWXY    -&gt;XMN   -&gt;XMX   -&gt;STP   -&gt;X Y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EULR    IEULR   RUNK    PLOT    TABLE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ERASE   -&gt;YMN   -&gt;YMX   ADFX      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-&gt;A B   HP{S}   N-&gt;R{S} N-&gt;T{S} N-&gt;S{S}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ERASE   F(X)    F'(X)   A-&gt;{S}  ZMFIT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A-&gt;TA                   FSTR    BETR 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-&gt;XMN   -&gt;XMX   -&gt;YMN   -&gt;YMX     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&gt;F    X-&gt;F'   -&gt;H     X-&gt;NF' 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key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NWEX|    NeW EXpression: allows you to key in a new expression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one.  It automatically defines the function as 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derivative as DF, and sets a number of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they are correct for learning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FUNC|    FUNCtion evaluation: Allows the function and its derivat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X-&gt;F|    Given X, computes F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X-&gt;F'|   Given X, computes the derivative from DF(X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nalytic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&gt;H|      Stores the delta value H for the numerical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X-&gt;NF'|  Given X computes the numerical derivative of F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Blan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KEYS|    Goes back to top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GRPH|    GRaPHing: Allows functions, derivatives, and  integr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RASE|   Erases current graph (done automatically whe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(X)|    Plots F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'(X)|   Plots F'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-&gt;{S}|  Plots integral of F(T) with limits of A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ZMFIT|   Sets the Y plotting limits to the limit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KEYS|    Goes back to top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XT]     To see the next six so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-&gt;TA|   Draws a line tangent to F(X) at point A an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tion of the resulting line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Blan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Blan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STR|    Makes plotting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BETR|    Increases plott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KEYS|    Goes back to top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XT]     To see the NeXT six so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&gt;XMN|    Sets the minimum limi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&gt;XMX|    Sets the maximum limi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&gt;YMN|    Sets the minimum limit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&gt;YMX|    Sets the maximum limit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Blan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KEYS|    Goes back to top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{S}|     Integration: Allows different methods of integ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&gt;A B|    Stores the limits of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P{S}|   Computes integral using the HP 48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-&gt;R{S}| Computes integral using rectangula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-&gt;T{S}| Computes integral using trapezoid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-&gt;S{S}| Computes integral using Simpson's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KEYS|    Goes back to top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FEQ|    Differential Equations: Allows different numerical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to differential equations to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WXY|    Automates definition of G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&gt;XMN|    Sets the minimum limi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&gt;XMX|    Sets the maximum limi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&gt;STP|    Sets the step siz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&gt;X Y|    Sets the initial conditions X0 and Y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KEYS|    Goes back to top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XT]     To see the NeXT six so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ULR|    Saves Euler solution in {Sigma}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IEULR|   Saves improved Euler solution in {Sigma}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UNK|    Saves Runge-Kutta solution in {Sigma}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LOT|    Plots points from most recent solu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ABLE|   Moves to statistics menu to view the data in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KEYS|    Goes back to top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XT]     To see the NeXT six so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RASE|   Clears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&gt;YMN|    Sets Ymin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&gt;YMX|    Sets Ymax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Blan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DFX|    Uses an analytic function F(X) to add a third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igma}DAT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KEYS|    Goes back to top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R |     Infrared Output: Clones the application to another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 04/26/92 03:24 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