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p48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49 by dougc@bert.cs.byu.edu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me written by Christophe Nguy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BOULDER DASHP is here! (from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game BOULDER DAS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 Nguyen mailed this to me, and I am working with hi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in english, and an eventual post to 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 have set the Reply-To field to him, and sinc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about this game than you, please don't email qu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looks really good, but I haven't had time to play with i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 is nice...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o change the defau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translation of the instructions.  No flames please...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French-English dictionary with m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font is sometimes hard to read...I hope I get it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D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AMM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 KEYS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..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.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...ABORT ON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.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/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.....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..0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....R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PN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M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THE IN-FATIGUABLE HE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n the playing board it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 (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:  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S:   (Diam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:    (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