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95 by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ogo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bogosort bogus stupid blond sor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Feb 08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MER'S RECREATION DEPART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Jarg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-SORT: n. (var. `stupid-sort') The archetypical per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ful algorithm (as opposed to {bubble sort}, which i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*bad* algorithm). Bogo-sort is equivalent to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of cards in the air, picking them up, then tes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order. If not, repeat. Used as a sort of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wfulness. Usage: when one is looking at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s a dumb algorithm, one might say, "Oh, I see,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-sort."  Compare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List of real numbers to be sorted (with 2 or more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Bogo-sorted list (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OGOSORT, aka STUPID-SORT and BLON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1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OBJ\-&gt; { } SWAP 1                  @ shuffl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RAND j * CEIL 1 + ROLL +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UP OBJ\-&gt; 2 SWAP               @ until it'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 &lt; { 1 SF } 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ROP 1 FC?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wise thorough "Art of Computer Programming: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" by Donald Knuth is deafeningly sil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-sort algorithm.  Bob Wilson of Wichita, Kansas, say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n! iterations on the average; empirical evidence a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ry Bertucelli says it's an exponential function of n.  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t matter much.  Very low I.Q.'s (like very high I.Q.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hard to measure precis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Kevin Jessup points out that this ought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language because "We all know that algorithm ef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 at the assembly level."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astute codophile (that's a lover of code, not of co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noticed (unlike the rest of you lugs to whom it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inted out) that the program above first shuffles the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ts ordinality (sortedness?).  He xor she may obje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ertainly be better to test first, thereby catching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orted lists.  Ah, but that would be blemishing the fa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fully idiotic algorithm with a hint of intellig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like friends, are the most fun when they're reall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   EQU   akcs.joehorn@hpcvbbs.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