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summary of chapter 11 'RPL READER and Parser Tools' from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ERS, August 7, 1986; it's a transcription with min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ccassary. Thanks to HP Cv. for giving the permission to publish B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Parser Tools and the BNF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tools are modelled after the PRISM system MINI utility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generator (pg) program. The definition of a parser, for our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which takes argument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1 .. obn n toktyptab string offse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result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1' .. obn' n' toktypetab' string offset' token' flag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1 .. obn n toktyptab string offset token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these pieces conforms to the intuitive no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 ob1 .. obn are objects previously parsed, and n is a binar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number of objects. Toktypetab is a token-type t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String is the string being parsed, token is also a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piece of the string currently being considered. Offs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t offset into (or beyond) the string and points to the 1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ounted for in th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returned have the following interpretation. If FALSE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rsing was never started. If TRUE TRUE is returned, then pars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nd successfully completed. If FALSE TRUE is returned, then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, but not completed (usally an error con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g 'BNF' (see below) produces a parser from its Backus-Nau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given as a string. The BNF consists of a sequence of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'/'s. Each clause is a sequence of parsers. The evalu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 of the form A B C ... 1st evaluates A, and if A returns FALSE, then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s ignored and FALSE is returned. If A returns FALSE TRUE, then B 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gain ignored and FALSE TRUE is returned. If A returns TRUE TRUE then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s evaluated sequentially until either a FALSE or a FALSE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or the sequence completes. In the 1st case FALSE TRUE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2nd case TRUE TR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NF of the form A B / C D is evaluated by evaluating A B as abov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FALSE, then evaluate C D as above and return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is evaluation. On the other hand, if the evaluation of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TRUE or FALSE TRUE, then C D is not evaluated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consider the parser for a list of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paren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paren / name terminator / list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description, you can see that (), ( ABC ), ( ABC ( CDE ) 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g is invoked by the word 'BNF' and expect a string in level 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BNF description of a parser. The string starts with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NF" and is ended by the token "ENDBNF". Between these two, an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ause seperator "/", the following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name of a variable in the current directory, assumed to be a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oken " followed by another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oken CK" followed by another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oken // used in the same way as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corresponding to " creates a parser using the token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created doesn't start unless the current token correspon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to the creator. If a match is made, then the created pars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RUE and drops the current token and gets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corresponding to CK" is nearly identical to the above, ex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aves the current token right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/ is used as a clause seperator with the same meaning as /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difies the manner in which the last object in the terminated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It's usefull for tail-recursive calls to a parser which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or fails, that is never returns FALSE. If such a parser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a clause, then it can be evaluated with a COLA. The token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such a situation to the BNF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Extensible Par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ome text I didn't understand about !*XTNDPA and LAM !*FAILTOKE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ble parser sheme, build-in into the RPL development system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I suggest that a bottom-level RAM- or ROM-WORD which designates a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amed !*&lt;name&gt;PA [I've strip the dammed !*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refine the conventions for parser, we need to pick 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kinds of parsers. Although many parsers will not fall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category or the other, most, if not all, parsers can be decomp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-style, into parsers of these two fundamental kinds. The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s may be called production parsers and reduction parser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by their action on tokens and currently pars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ion parser ignores already parsed objects and only oper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token to produce a sequence of objects. In stack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1 .. obn n toktyptab string offset toke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1 .. obn n ob1' .. obn' n' toktypetab' string offset' token' flag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1 .. obn n toktyptab string offset token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a production parser returns a single sequence of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bjects, if it successfully completes parsing, and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lready on the stack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, a reduction parser doesn't alter the current offset or to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akes the sequence or sequences of objects on the stack and rear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mbines them into new objects or sequences. Most reduction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 fixed number of sequences of objects, with restri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jects in each sequence and return a new sequence. I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q 1&gt; n1 .. &lt;seq n&gt; nn toktypetab string offset toke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q 1&gt;' n1' .. &lt;seq n&gt;' nn' toktypetab string offset token flag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convention on parser will be that any parser should be, in it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a production parser. That is to say that even though a pars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sub-parsers which may be either production or reduction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effect of the parser, when successfully completed, should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ion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.1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the use of the BNF pg, the generator is give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and a few other pieces). In the example, named subpars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arsers will begin with a capit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 used this example to create the *WORKING* (I wonder, if HP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functionality of their examples ;-) BNF pg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NFPG. I also bring the example to work, you can fin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BNFXMPL (to run it, 1st run the BNFPG-SETUP an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library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BNFPA produces a parser function from a clause or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seperated by '/'s or '//'s. Its operation is quite simple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eatures which recognize special situations to aid the effe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unction [ROTFLL :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ral case, a clause of the form A B .. C / is transfor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A !*trior :: ID B !*triand .. ID C !*triand TrueTru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clause of the form A B .. C // is transfor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A !*trior :: ID B !*triand .. COLA ID C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clauses is tramsformed into the concatenation of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and, when the ENDBNF is encoutered, a FALSE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the entire form is collected into a secondary which i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you will find an explaination for !*trior and !*triand alo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ntries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pecial cases arise when there's only one object in a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 clause of the form A /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A !*trior :: TrueTru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A !*trior True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case arises when the single-object clause is the final cl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 description. Something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F ... A ENDB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 ... A !*trior TrueTrue FALS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is (assumed to be) a parser, when it's evaluated i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te-flag on top of the stack. The net result is exactly the sam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lone were evaluated. For this reason, BNF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 ... COLA A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s an specific example of the output of the BNF parser, run the BNFPXMP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, store the resulting directory and then decompile e.g. Bnfob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L-&gt;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Tokens and Token-Typ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hey are telling us what a token is - see the description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NextToken be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BNF Description o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escription of a program in their RPL development system, similar to -&gt;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nd unuseful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 Provid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ext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hxs $ # --&gt; hxs $ #'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hxs is a token-type table, $ is a string and # is an offse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) into the string. Returns the ttt, the string, the off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 not used in the token, and th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tt is a a hxs containing 256 elements, one for each char.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an implicit correspondence between ASCII characters and thei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one of 16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- neutr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-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-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- left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- right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- self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-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- diphthong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t described in the ERS, but built-in in the HP48 GetNextToken: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- commen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- comme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-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NextToken scans the string beginning at the offset until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non-neutral character (or the end of the string). If this cha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-delimiter, a right-delimiter or a self-delimiter, then this ch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as the token and the new offset points just 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1st non-neutral char is a dipthong-start, then this ch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har are returned as th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e of the above have occured, then the type of the toke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ype of the 1st char, with the exception that a char of typ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itself and the char following it to be interpreted as type 1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 from the string are accumulated into the token until a typ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, or the offset gos beyond the end of the string.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 (with chars of a uniform type) is returned and the offse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beyond the last char which was added to th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ince one of the arguments for a parser is a token, each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uccesssfully completes parsing must provide the token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r in line for evaluation. In particular, the ttt for entr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parser is determined by the previous successfully completed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are treated as ordinary chars if they follow an ordinary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s between two comment toggles behave as neutral cha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Tok [PTR BC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( hxs $ # $' $'' --&gt; hxs $ # $'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hxs $ # $' $'' --&gt; hxs $''' #' $'''' TRUE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tring on the top of the stack matches the string just benea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two strings are dropped, GetNextToken is evaluated and TRUE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ly returnde. Otherwise, the top string is dropped and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tokck [PTR BC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( hxs $ # $' $'' --&gt; hxs $ # $'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hxs $ # $' $'' --&gt; hxs $ # $' TRUE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op two strings match, the top string is dropped and TRUE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, otherwise the top string is dropped and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t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ALSE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ALSE TRUE --&gt; FALSE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RUE TRUE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1st case, FALSE and the 1st object in the top body of the ru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ropped, and execution resumes at the (former) second objec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d case, the entire top body in the runstream is dropped. In the 3rd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TRUE and the top body in the runstream are dropped, and the (for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object in the runstream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tr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ALSE --&gt; FALSE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ALSE TRUE --&gt; FALSE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RUE TRUE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1st case, TRUE is pushed on the stack; in either the 1st or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the top body in the runstream is dropped. In the 3rd case,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ropped, and evaluation continue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--&gt; TRUE TR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--&gt; FALSE TR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NF parser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NF.DIR directory you'll find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FXMPL       - BNF example: the BNF pg in terms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        - Run run this to create a BNF pg library (id 800) i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1. The &lt;-RPL-&gt; and &lt;-LIB-&gt; librar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ollowing variables are source strings for -&gt;R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           - 'BNF EDitor', nice name 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F           - BNF pg user interface, feed this program with a BNF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FPA         - BNF pg; named !*BNFPA in the 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fterm       - term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fcls        - claus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fob         - objec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token     - 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ck        - CK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ID     - object 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cls        - normal claus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acls       - COLA claus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cola       - append COLA to met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ob           - append two meta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ostart      - append 'failed' to met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fsav        - save BNF p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frst        - restore BNF p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T           - token-typ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NFXMPL directory you'll find the following variables (sourc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compiling/BNF pg'ing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        - Run it to genarate a directory in stack level 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-RPL-&gt;, &lt;-LIB-&gt; and BNF libraries must be inst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f           - Same as BNF above. Change name to lower cas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nflict with the lib-word BNF in the BNF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FPA         - BNF pg in BNF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fterm       - term parser in BNF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fcls        - clause parser in BNF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fob         - object parser in BNF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token     - 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ck        - CK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ID     - object 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bnf      - start BNF 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bnf        - close BNF 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cls      - start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cls        - normal claus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acls       - COLA claus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cls       - next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cola       - append COLA to met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ob           - append two meta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ostart      - append 'ID failed' to met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fsav        - save BNF p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frst        - restore BNF p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        - FALS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T           - Token-typ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