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S.DOC, the Truth At Last,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ysagh@hubcap.clemson.edu [james joseph lysaght]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under further experimentation I discovered that if I re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 3 batteries in the calculator but in different posi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t another 3-4 months out of the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Logically I can assume that not every battery is the same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 fail at different times.  This does not account for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position in the calculator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DEB3291@TNTECH.BITNET [David Byrd]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you please clue a fellow EE student, as well a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scribers, on *which* battery positions you a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d do anything to get batteries to last a 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ue to both of these puzzles is: The Ether Wind.  Batterie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in at different speeds depending on their Absolut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due to the effect of the Ether Wind (see any pre-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text).  Although most users carry their HP 48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its position enough, some users apparently are so sed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keep theirs in one Absolute Position long enough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(s) facing one direction constipation, and give the othe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a higher rate of drai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battery(s) facing a particular direc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irst, I suggest any of the following to neutralize this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 Wind and to make your batteries last as long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Keep your HP 48 wrapped in several layers of lead foil. 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ole above the display, since the batteries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d, and you know the keyboard by heart by now anyhow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HP 48 a lot, you can avoid lead poisoning by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ad foil with a layer of aluminum foil.  (Helpful hint: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your spare batteries refrigerated and individually w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 fo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Hold the 48 rightside up one week, then upside down the next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  You'll probably want to switch hands, too,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st will tend to cover the display otherwise.  You can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 in just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tore your 48 at night on a rotating object, such as a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n's turntable.  (Do *not* tie it to the blade of a f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ince the centrifugal force will distribute the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venly in the batteries causing the electricity to get clog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Stop being such a couch hacker; program while driving, ski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diving, and other mobil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Use a marble slab, pool of mercury, laser beam, mirr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raction grating to determine the direction of the Ether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otate your cou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belabor the obvious, but people keep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    -Peripheral Vision, Ltd.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 to help!"  -- Petu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