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WARI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arth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Jan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I is a game based on the ancient African ga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 was originally played on a wood or stone board made with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or 'buckets' in it. In 12 of the buckets were placed 36 stones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ucket), the idea of the game was to move stones from the 12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 to your home bucket (one of the 2 empty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I for the HP48 replaces the wooden board and 36 st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D screen, the board is drawn out onscreen as it wouldv'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od. Below is a simple ASCII representation of the board,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the board is lai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---\    /---\    /---\    /---\    /---\    /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3  |  |  3  |  |  3  |  |  3  |  |  3  |  | 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--\   \---/    \---/    \---/    \---/    \---/    \---/   /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0  |    A        B        C        D        E        F    |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--/   /---\    /---\    /---\    /---\    /---\    /---\   \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3  |  |  3  |  |  3  |  |  3  |  |  3  |  | 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---/    \---/    \---/    \---/    \---/    \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quires two players, (although the HP48 can play one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player gets one row of buckets plus an end bucket as thi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gets the top row plus the leftmost bucket, player 2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ow plus the rightmost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, a player selects a bucket (by pressing a key A-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ake all the stones from that bucket, and 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cket next to it, then one in the next, and so on unti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ore stones to drop (play moves counterclockwise). Each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tarts out with 3 stones in it, and the home's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instance then player 1's 1st move was to move the sto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B (which would contain 3 stones). Then after selecting B,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1 stone to A (making 4 in A), 1 stone to home (making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) and add wrap around and add one to player 2's A bucket (mak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er 2's A bucket). The idea is to get as many ston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ucket this way as possible, the game ends when any play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(thier side is out of stones) or any buckets has more the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(at that point someone has more then half the available sto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uaranteed the win). But there are also a couple of oth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twist to the game, the 1st is that when a player is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if they make a move that results in the last stone being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er own home, they get to go again (but only once per tur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rule is that if the last stone being dropped is going in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, and there are stones in the bucket immediately across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e stone plus all the stones in the bucket across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The rules are simple really, just play once or twic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I comes in the form of a library, to set it up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wnload the library to the home directory o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CL the library to the stack ( 'AWARI' [RCL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':0:1160 [STO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urge the AWARI library from the VAR menu ( 'AWARI' [PURGE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urn the HP off and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to the library menu, there should be an AWARI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go to that directory and select AW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I takes up about 6K of memory, and is written in User 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a little slow, perhaps, but not really, it'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utilties that the library uses, and make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swell, they are GETS and PUTS, they work EXACTLY like GET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 only they don't increment the counter, this means that after a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ave the counter on that stack of where you did the PU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utilties will be useable in any program you write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attached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ing the BACKSPACE key will switch AWARI into an 'auto fin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the HP48 will automatically make the best (most point g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for each player. This makes it nice for when you can tell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win and don't want to go through th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ing ATTN to exit cleans up the stack 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 ending AWARI leaves you in the LIB menu, not the V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virtually un-noticed ke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game board symetrical. (O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is the 1st library I've released, and while it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y HP, I can't guarantee it at all for anyone else'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, I don't know if the library ID I picke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another program in circulation.  If anyon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I would certainly be glad to hear of them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the program is fully bug-free.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as use at your own risk. This program is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blic Domain and is free to use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th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. 34, Mayflow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r. Sackville, N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4C 2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02-865-8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eet@ug.cs.dal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