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 Main: r 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548 by dougc@bert.cs.byu.edu [Douglas R. Cann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Game written by Christophe Nguy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ARKANOID is here! (from 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2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 Nguyen has emailed me Arkanoid for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a lot of time to play with it, but it look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it comes with a level edit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a quick translation of the french in the instru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lames please...I don't have my french-english dictionary wit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set the Reply-To field to reply to Christophe,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swer your questions.  Since I know just about as much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you, don't bother as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orking with him to get full english documentation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 posting to 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ould like to post any hints or comments, please d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t least a month before you see the full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on HP48 done by HP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on 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or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7 95 28 10 by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HP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and [6]  (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       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         f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     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+/-]        for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OP]  to go directly to LEVEL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ump the ball with [-] and [Blue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oard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bject :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and execute 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R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OQ for the orthographe error correction 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an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