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DIR -- used by APPT; see APPT.DOC for complet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