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op Sheet about HORN8, the 8th EduCALC HP 48 Goodie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Official Name: "HP 48 Goodies Disk, Vol. 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iskette Volume Label: "HORN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ck #GD8A (5.25-inch high-density mini-floppy), $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ck #GD8B (3.5-inch high-density micro-floppy), $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This is EduCALC's cost; they make no money off the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: $2.00 parcel post, or $5.00 U.P.S. (as of June 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u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953 Cabo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guna Niguel, CA 92677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opyright: See COPYRITE.DOC for details about the files on this dis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 wrote and copyrighted.  The disk as a whole, however,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 if and only if (1) it is copied in its entirety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to any of its contents whatsoever, and (2) you recei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ensation for doing so above and beyond simple remuner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itself and/or other obvious expens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hareware: Some of these programs are called "shareware" by their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at they encourage you to "test drive" their programs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if you like them and continue to use them, to s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"registration fee".  Failure to do so will tort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cience for the rest of your life, and those without a consci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into t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Diskette file recovery: This disk is doubly protected against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s of contents.  Several hidden files on the disk allow the ful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5.0's UNDELETE and UNFORMAT commands.  For those without DOS 5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on's equivalent QU (Unerase) and FR (Unformat) utiliti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Diskette optimization: The contents of this disk are 100% unfrag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n Bow Systems' VOPT and Norton's SD were used to optimiz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peedy access.  Use DISKCOPY to copy it, not XCOPY, to preser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Viruses: This diskette was verified as virus-free by Microcom's Virex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 HP-48 virus-free by Brian Maguire's VACCINE.1, and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-free as long as you keep it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Directories: DIR produces alphabetized file listings, even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4DOS or DOS 5.0, since the directories are sorted using Golden 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' VDS and Norton's DS.  Each subdirectory contains 53 files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ake of battery-operated disk-driv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File Comments: This is the first Goodies Disk NOT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on' FI (File Info) utility.  This decision was mad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antec (owner of the Norton utilities) no longer supports F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s upgraded its functionality in version 6 of the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by including NDOS which automatically sho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when you do a directory listing.  Since NDOS and 4DO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format for saving the file comments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.ION, using just this method saves a lot of disk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ing more goodies to fit on the disk.  So if you have F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 to NDOS or 4DOS, and just use DIR to see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on this disk.  Until then, print out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INFO.SRC and keep it handy.  Original EduCALC Goodie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with a printed copy of this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