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!README!.DOC - HORN8 disk of HP 48 software - Feb 19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lected &amp; annotated by Joseph K. Horn, aka [-jkh-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all of this little document before bombarding me with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ed her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Joe Horn's personal collection of favorite HP 48 goodies, disk #8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many excellent programs by many excellent programmers.  Mos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ere downloaded from HP's Corvallis bulletin boar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are contained in subject-oriented subdirectories.  List FILEINFO.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complete listing of all the files and a brief description of each. 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used to "attach" these descriptions onto every file and sub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; if you use 4DOS, you will enjoy using it with the Goodies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Note: Everything on this disk is either freeware or shareware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</w:t>
      </w:r>
      <w:r>
        <w:rPr/>
        <w:t>If you use the shareware, please register as instructed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</w:t>
      </w:r>
      <w:r>
        <w:rPr/>
        <w:t>PLEASE DO give copies of this disk to everybody!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</w:t>
      </w:r>
      <w:r>
        <w:rPr/>
        <w:t>(But if you do, please don't change the contents.)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FILENAME EXTENSION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BINARIES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*.    � (no extension) = raw binary downloadable HP 48 object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*.LIB � HP 48 Library in binary format (load, store in a port, &amp; purge)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*.RFD � HP 48 Directory containing auto-uncompressing objects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*.TAB � Table (special case: RPL.TAB only)       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*.DIR � Some .DIR files are binary directory objects.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DOCUMENTATION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*.DOC � Documentation for HP 48 file, or an article in plain ASCII text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*.1ST � Special case for README.1ST, a doc in the DETLEF directory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*.IDX � Special case for GD8.IDX, the Goodies Disks 1-8 Index File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*.ION � Special case for DESCRIPT.ION, the file descriptions for 4DOS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SOURCE CODE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*.SRC � HP 48 Source Code (User RPL) in downloadable ASCII format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*.S   � HP 48 Source Code (System RPL / Assembly) in HP RPLCOMP format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*.RPL � HP 48 Source Code (System RPL / Assembly) in (S)RPL.LIB format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*.C   � Source Code in the "C" Language (for creating *.EXE files)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*.DIR � Some .DIR files are the source code for directory objects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PC ONLY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*.BAT � IBM PC batch file; not for HP 48, Macintosh, Amiga, etc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*.BTM � IBM PC batch file for users of 4DOS only.  (see note below)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*.COM � IBM PC executable; not for HP 48, Macintosh, Amiga, etc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*.EXE � IBM PC executable; not for HP 48, Macintosh, Amiga, etc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4DOS is not the same as DOS 4; 4DOS is a COMMAND.COM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titute.  It is a registered trademark of JP Software, Inc.  I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act the way you've always wanted it to.  If you don't have it, get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(See SEND.BAT on this disk for address &amp; phone number of JP Software).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other hand, MS DOS version 4 (called DOS 4) sucks.  If you hav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grade to DOS 5 or 6 immediately!  NDOS is a dehydrated version of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comes with Norton Utilities version 6, and shows the sa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s as 4DOS.  It's better than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 the same name before the extension are all related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 would be a downloadable binary; FRED.SRC would be its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possibly commented); FRED.DOC would be its documentation; etc.  To cop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to the HP 48, you MUST specify the entire name; e.g. "FRED.LI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listable files have their authors' names somewhere in the first few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couldn't figure out who wrote it, it'll say "By 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ried to provide documentation of some sort for every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. If you know who wrote a file "by ?", please let me know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oper credit may be given.  See CREDITS.DOC for credit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ologies to those whose files I accidentally mangled or miscred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thanks to all authors whose works lurk herein.  Good job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are not guaranteed in any way; us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duCALC Goodies Disk Customer Support, see SUPPORT.DOC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 Joseph K. 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akcs.joehorn@hpcvbbs.cv.h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: 19292 El Toro Road / Silverado, CA 92676-9801 (US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