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2 by dehon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main Despl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Dec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andles any mainipulations with two-ports.  It works with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al values), but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two-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orts should be entered this way : [T]   =  [[T11  T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T21  T22]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alculator :[T]={T11  T12  T21  T2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orking, select the component R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ut the value in the stack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ress R to sotre R1 as a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Press the left orange key (horizontal) or the right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what I mean, and then try everything.  You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nswer any of your comments at : dehon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Romain Desplats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