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0 by jweisbi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Weis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ld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2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01-0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an upgrade to Jim's ROLDX on Goodies Disk #6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dx for the HP48 by James Weisbin, portions of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Rapisarda, Jim Cloos, and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Roldx version 3.2 from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en inserting items from the stack, the stk-&gt;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e item on the stack - thi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item from the satck, if the item w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, which is mo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Roldx version 3.1 from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ultiple data lists can be maintained, and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, using the 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ome bugs fixed, especially password/lock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work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Roldx version 3.0 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tems in list can have as many field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only 7 can be displayed, or 8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play routine uses machine-language "MDISP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Grevelle, for much fas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assword protection is available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using machine-language "CODER" rout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e Rapisarda and Jim Cl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menu line can be turned off to see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for a total of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xtensive rewriting, optimization,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-language "UPCASE" program, ha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search speeds. (There is still som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tatus menu rewritten with graphic ic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Many error traps have been added, so user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searches and text entry, for examp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machine language routines used her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by me and have only been tested on my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 - no guarantees are made that they will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rolodex program for the HP48. Aft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olodex-type programs out there, I decid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write my own. This one i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, with the exception of the MDISP program,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, the CODER program, by Simone Rapisar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Cloos, and the UPCASE program, author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it is not as fast as some of th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 programs, but it has many features that others 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ability to view only the "headings" of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t once (in fact, any line number can be select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ndividual item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 is not used, so it is not overwritten, and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up to a reasonable standard.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s "free form" in the sense that you can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like on any line, an "item" being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elds in a list. Up to seven fields of 2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n be displayed, or eight fields if the menu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ff. If a line contains more than 22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truncated (well, you can't have everything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 can display 7 lines of text quickly with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ss and I find this to be adequate room to stor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phone, fax, and email data.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directory. Make sure the Roldx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current directory, then press ROLDX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screen with all 7 lines of the curren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one of two items when you first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elete the first item if there are no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t (or exit the program, put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edit it using normal HP48 method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a menu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FIND text prompted for. If one charact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1st character of the li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ecked for a match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 match is sough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Only the line number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dLINE is searched. Case i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(all text is temporari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percase by the UPCASE routine). If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"on" (flag 39 clear) th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items wo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find out about and change settings.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?   |---&gt;   ====    &gt;-- ?  DATA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nu key prompts you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search, and display if flag 3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key controls the search mode (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) whether the database is sear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r from the current item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menu key toggles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lag 34) - whether one line of each i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or 8 lines of current item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menu key (picture abov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like a key) toggles password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ing it "on"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 There is no "wrong" pass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will be garbled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ne you used when you enco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menu key (DATA)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ame from the list rdLIST. You must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all data lists to this lis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utside of the ROLD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menu key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brings up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TK     put the current item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-&gt;     insert an item from the stack. (Must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1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keys above,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, down-arrow, NEXT          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, left arrow, PREV             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right-arrow &amp; down-arrow     next 7th (or 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left-arrow &amp; up-arrow        prev 7th (or 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right-arrow &amp; down-arrow    go to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left-arrow &amp; up-arrow       go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op)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toggle flag 34 display mod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+/-              all lines must be processed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is ok. Pressing the ATTN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quits edit mode, discar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add an item after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turn off the menu bar, so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can be displayed (see fla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or -            delete the current item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1 o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OFF     pauses program and turn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, turning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ock mode) back o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hine will beep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INT         print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     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orting provided, but you can use -&gt;ST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-&gt;, and DEL to move things around.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lly's Toolkit library, you can use LSOR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e data format makes it fairly eas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 PC and edit it there - you must use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variables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are provided wit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the exception of rdLIST, they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hide them, execute #15777h SYSEVAL PURG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dx directory. Normally, you shoul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LIST    a list containing names of any data l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oose from. Any number of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list, but only up to 6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by Rol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NAME    a global containing another global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oldx data lis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your data list is LIST1, then 'r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tain the global 'LIST1',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tself! This way, you ca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atabases, storing thei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NAME as and when needed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st is a list of lists, each inn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t least 1 item, which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ty string. The program will no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list if one is not present, so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one I have provid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1. The data list must be in the R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SIZ     the number of entries (lists) in the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OS     number of the current item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LINE    number of the line to search on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 which get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only the headings (flag 34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TXT     the last text sought by the FIND command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user flags 32, 33, 34, 35, 36 &amp; 39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- use the STATUS menu key to enter stat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settings (changing the flag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2   if clear, the menu line is displayed, plu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) 7 lines of text. If set, the menu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, allowing 8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3   if clear, the FIND command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osition in the list, if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rom the beginning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for large databases. No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in rdLINE is searched (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nes would be too slow - perhaps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L version will overcom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4   if clear, display all lines of each i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display only one line of each item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seven items on each screen,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enu line is off. With flag 34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ed for each item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LINE. When flag 34 is set, using left-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will scroll ahead or back by exact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lag 32 clear) or 8 (flag 32 set)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5-36   temporary flags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9   when clear, lock mode is on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which are password protecte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led. When set (this must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nu, and the password given)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adable only if the password giv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one, otherwise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lags default to clear when Roldx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HELP, STATUS, and DATA will also wor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ROLDX program, however, if you us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then some of the settings reflect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take effect while inside Roldx, since all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fault to the values listed abov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Also, if you hit the LOCK key, and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is password will be stored in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wrd' and will NOT be purged until the next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oldx. Therefore, it is advisable that you pu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yourself, or run Roldx immediately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has access to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are appropriat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 (see note above to unh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     Written by Simone Rapisarda and Jim Cl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string to encode or decode in level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string i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an error bell - edit to anything you w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se    change case of characters between "a"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percase. Machine language rout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author (my apolo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SP     written by Rick Grevelle. String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(must be a string) and li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ne. Will overwrite the menu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6 or greater (numbers start a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if you want to sort the data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Donnelly's LSORT. Put the list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BJ-&gt;, then enter the number of the li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n (usually will be 1), then press LS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 menu. Note that this will sor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(s) of each line so it is not really appropr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surnames last (in other words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s last, you will be sorting on first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each item outside of the ROLDX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&gt;STK, then edit it with the normal 48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n run ROLDX again and use STK-&gt;.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 list with at least 1 item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ask why I put the  program's dynam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POS, for example) in separate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a parameter list. The answer is SPEE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can evaluate a global variable at leas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Tting a list item, and this can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a program written in RPL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might be written in PDL, but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don't see the usefulness of comp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brary, but it should be do-able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dXXX mentioned above are in the $VAR li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use of machine language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written by me, and may not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e program is free and distributed as-is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 - I make no warranties or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eisbin 73457.34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