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035 by gt0676c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AINES,PAUL EDG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HYSICS: Clebsch-Gordan &amp; Wigner 3-j symbo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May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programs should be use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Mechanic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, W3J, calculates Wigner 3-j symbols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elements of 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, C&amp;G, uses the first to calculate Clebsch-G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gram, JGEN, generates operator matrices Jz,J+,J-,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someone out there can use them (and even improv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ES,PAUL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...!{decvax,hplabs,ncar,purdue,rutgers}!gatech!prism!gt06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t0676c@prism.gate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