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phk@data.fls.dk (Poul-Henning K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eBook program v0.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ug 91 01:59:1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(and a half) version distributed of this litt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iNB -- information NoteBook 0.02j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mall, more or less reliable "rolodex" for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maintain small register like a telephone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on your HP48.  I call these registers "noteboo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 this is similar to DB48, except for the speed. iNB i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DB48 has been a major source of inspira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final version (when did you last see a final versio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eems worthvile to post it at this ti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lib# 1031, and will not auto-attach on cold-start;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it man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1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of your choice.  The reason for not auto-attach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ensible thing to do is to include iNBmenu in your CS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thus the library need only be attached when you edit you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you edit iNBPAR and use iNBmmdd or iNByymm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defines only three named objec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menu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thing. Puts up the menu contaning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odays date as a string "mmdd" ("082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odays date as a string "yymmdd" ("910823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iNBmenu, it will read a variable named iNBPAR in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nly in HOME !), and use the information therein to present a men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you can enter a particular notebook by pressing the releva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ue]+key enters in find-mode and [orange]+key in add-mod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iNB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1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HONE" </w:t>
        <w:tab/>
        <w:tab/>
        <w:tab/>
        <w:tab/>
        <w:tab/>
        <w:t>@ Menu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@ could be a 21x8 gro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lephone directory"</w:t>
        <w:tab/>
        <w:tab/>
        <w:tab/>
        <w:t>@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HOME BASE PHONE.NB } </w:t>
        <w:tab/>
        <w:tab/>
        <w:tab/>
        <w:t>@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"f1" "f2" "f3" "f4" "f5" "f6" "f7" } </w:t>
        <w:tab/>
        <w:t>@ Fie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le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HOME BASE CALENDAR.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"f1" "f2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Byymmdd</w:t>
        <w:tab/>
        <w:tab/>
        <w:tab/>
        <w:tab/>
        <w:tab/>
        <w:t>@ Defaul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AY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ivers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HOME BASE DAYS.N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"f1"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B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-name:</w:t>
        <w:tab/>
        <w:tab/>
        <w:t>name of notebook in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:</w:t>
        <w:tab/>
        <w:tab/>
        <w:tab/>
        <w:t>PHONE.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</w:t>
        <w:tab/>
        <w:tab/>
        <w:tab/>
        <w:t>path of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: </w:t>
        <w:tab/>
        <w:tab/>
        <w:tab/>
        <w:t>{ HOME BASE PHONE.NB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:</w:t>
        <w:tab/>
        <w:tab/>
        <w:tab/>
        <w:t>port-name of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: </w:t>
        <w:tab/>
        <w:tab/>
        <w:tab/>
        <w:t>:0:PHONE.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able to RCL the variable, an empty list is substituted, if unable to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t bails out.  (I plan to employ a panic-save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book itself is a [list of list of str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"key" used for "find", and the notebook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</w:t>
        <w:tab/>
        <w:t>status of thi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ft]</w:t>
        <w:tab/>
        <w:t>prev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ight]</w:t>
        <w:tab/>
        <w:t>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p]</w:t>
        <w:tab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own]</w:t>
        <w:tab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ON</w:t>
        <w:tab/>
        <w:t>copylef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hat all records have the same number of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count matches the fieldnames of the iNB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ppily scroll below the text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ew checks for consistency, be carefull with impor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ntirely conform to the official published list of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lan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write to use RPLCOMP + SASM &amp;c &amp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 to use P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stom display-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stom valida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stom menus and key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stom messages in any languag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the author using mail.  Presently for satur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ents, suggestions &amp;c &amp;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k@data.fls.d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ul-Henning 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Poul-Hen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@data.fls.dk           ||  A host is a host from coast to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-Henning Kamp         ||  &amp; no one will talk to a host that's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 DATA A/S              ||  Unless the host (that isn't 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5) 36 18 12 35  ||  is busy, hung or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  (+45) 36 18 12 18  || </w:t>
        <w:tab/>
        <w:tab/>
        <w:tab/>
        <w:tab/>
        <w:t xml:space="preserve">Anon (?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