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Chris 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Currency Two-way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Nov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48SX Foreign Currency Bid/Offer Pricing/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Chris T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-48SX FX Application performs bid/offer quotations, pr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currency rate calculations for use by professional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market makers.  It allows the user to defin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 and set two-way prices (quotes) for each currenc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currency (the US Dollar denoted by the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`USD').  Both direct and indirect methods of quoting 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by the application.  Each currency can then be pri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bid and offer sides against any other currency defi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automatically perform the necessary cros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, taking the appropriate side of the two-way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currency conversions/pricing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unit conversions normally performed by the HP-48SX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ecause there are two, instead of one, convers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eign exchange market, dealers buy and sell one curr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another currency.  Basically, the price or value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country is traded against money in another country. 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ransaction always involve two currencies, one o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currency bought or sold (the `base' or `commod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) and the other currency can be considered the measure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ffecting the transaction (the `terms'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actions require two counterparties, each of which will both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 currency.  The exchange rate is the price at which one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change for another.  Currency names are abbrevi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des developed for computer input (the United States Doll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`USD', the Australian Dollar `AUD', the Japanese Yen `JP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 Deutschmark `DEM', the Great Britain Pound Sterling `GB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e counterparty may purchase 1 million AUD (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Dollars $1,000,000) against the US Dollar at an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D 1 = USD 0.7800 (or, in standard market quotation, AUD/USD 0.78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counterparty has to pay (or sell) $780,0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the Australian Dollars bought.  The transact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s the counterparty exchanging USD for AUD, paying USD 0.78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UD 1 received.  The other counterparty is performing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exchanging AUD for USD, and receiving USD 0.7800 for every AU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rate between any two currencies is normally quo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rms currency units required to purchase or sell on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unit.  The exchange rate is expressed by the commodity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followed by a slash, followed by the terms currency c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rate in terms currency units.  In the above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 is quoted with AUD being the base currency and US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currency, hence AUD/USD 0.7800.  In foreign exchange tr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ity currency is usually the focus of trading and dealers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 multiples of the commodity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quoting each currency against every other currenc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 are normally quoted against the US Dollar.  The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y two currency can then be determined by referenc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rate for each currency against the US Dolla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 are quoted against the US Dollar with the US Dollar a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ommodity) currency.  This is also called direct quot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, however, notably those belonging to the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mmonwealth' countries including Great Britain and Australia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with the US Dollar as the terms currency.  This method of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red to as indirect quoting.  An example of a direct qu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DEM 1.8200 (note USD is the base currency and appear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slash).  An example of an indirect qu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/USD 1.6293 (USD is now the terms currency and appear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s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`standard' or `reference' exchange rate for an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US Dollar (except when countries fix currenc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with respect to other currencies).  Instead, each dealer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exchange rate for the currency that the dealer i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.  By convention, dealers set two exchange rates, a rat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epared to buy the commodity currency (the bid rat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n which they are prepared to sell the commodity currenc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rate).  This is called two-way pricing or quotation.  By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d rate is quoted before the offer rate.  Hence, a typical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for AUD would be AUD/USD 0.7800/05.  This means that the bi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D/USD is 0.7800 and the offer rate is 0.7805, i.e. the dea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buy AUD for USD 0.7800 and sell AUD for USD 0.780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offer and bid quotes, i.e. USD 0.000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`points', is called the `spread' and represents the dealer'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uying and selling the commodity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FX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X application is normally stored in a subdirectory on the HP-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`FX'.  To use the application, simply enter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ype the `GO' command or press the [VAR] menu key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 key marked [GO] (this should be the left most soft k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created any variables in this directory).  The screen'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abels should now change to something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KC] [RMC] [USD] [AUD] [D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 keys [MKC] and [RMC] are used to define and undefin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unit.  The remaining soft key labels denote currenc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install the application, the applicat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figured with three currencies, USD, AUD and DEM.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r delete any currencies that you wish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AUD and DEM currencies.  However, USD is a special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created or deleted at will due to its special stat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cy against which all other currencies are valued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use the predefined currencies first.  Later, we will tr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ng currencies and see the effect on the soft menu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market maker dealing in both AUD and DEM and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/USD 0.779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D/DEM 1.8155/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ids and offers may be entered into the application by ty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 with the real part equal to the bid rate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equal to the offer rate, then pressing [Right Shift]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cy soft menu key.  In this instance, you will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 SHift] [ () ] 0.7790 [SPC] 0.7795 [ENTER] [Right Shift] [AU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 SHift] [ () ] 1.8155 [SPC] 1.8160 [ENTER] [Right Shift] [D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pplication `knows' that AUD is normally qu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terms and DEM is normally quoted in direct term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quotes into the application and it will figure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is the base currency and which is the term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you buy AUD 15 million how much USD should you be selling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convention is positive if you are buying and negativ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.  Typ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[EEX] 6 [AU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 1 of the stack will now show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00000.0000_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alculator is currently on FIX 4 mode.  Your calculator may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format depending on your current numer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Note that the amount 15,000,000 is suffixed by the string "_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amount is in AUD and you are buying that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`bidding' for it.  To convert that amount to USD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Left Shift] [USD] key and level 1 of the stack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1685000.0000_o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to buy AUD 15 million, you need to sell USD 11.68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were to sell AUD 15 million?  They following keystrok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e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[+/-] [EEX] 6 [AUD] [Left Shift] [US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houl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692500.0000_b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you will receive USD 11.692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examples and their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uying DEM 6 million (6000000.0000_bDEM),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303964.7577_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Keystrokes: 6 [EEX] 6 [DEM] [Left Shift] [USD]}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ling AUD 7 million (-7000000.0000_oAUD)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09004.0000_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Keystrokes: 7 [+/-] [EEX] 6 [AUD] [Left Shift] [DEM]}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uying USD 2 million (2000000.0000_bUSD),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565747.2739_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Keystrokes: 2 [EEX] 6 [USD] [Left Shift] [AUD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currency,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hree letter currenc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d/offer rates of that currency against the US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the currency is normally quoted in direct or indirec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suppose you want to create a new currency called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 Britain Pound Sterling).  You will be quoting GBP/USD 1.6930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indi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ight Shift] [" "] [Alpha] [Alpha] G B P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eft Shift] [ () ] 1.6930 [SPC] 1.6935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hould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  <w:tab/>
        <w:t>"GBP"</w:t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  <w:tab/>
        <w:t>(1.6930,1.69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  <w:tab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contains the three character currency code, i.e., GBP,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quoted exchange rate of GBP against USD, level 1 is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rect quote (and 1 for a direct qu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[MKC] (Make Currency) soft key.  You should now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key labelled [GBP] on the soft menu.  You can now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conversions using GB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 you receive in GBP if you sell DEM 44,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 [+/-] [EEX] 3 [DEM] [Left Shift] [GB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315.2674_bG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create a new currency called "SFR" (Swiss Franc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as USD/SFR 1.5520/25 (direct quotatio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ight Shift] [" "] [Alpha] [Alpha] S F R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eft Shift] [ () ] 1.5520 [SPC] 1.5525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K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currency, simply create a string containing the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the currency to be removed, then press the [RMC] (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) soft key.  For example, to remove the SFR currenc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ight Shift] [" "] [Alpha] [Alpha] S F R [ENTER] [RM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 menu should automatically reflect the removal of the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FX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any menu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