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IN DAS ARE COPIES OF THE PROGRAM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BELLMAN, JR. AT THE CORVALIS HANDHELD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f you don't have the Proceedings from the 1991 Corv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, call EduCALC and ask for Richard Nelson.  He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tails about obtaining a copy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