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48 Currency Converter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erem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ey assignment allows conversion between the currencies of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Pressing CST displays the (first six) flags of all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 the menu bar.  Pressing a number followed by a flag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and denomination in level one.  Pressing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ange) and a different flag will convert to the correct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 of the new country.  For example, pressing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flag (CST B) puts 3_$A on level one.  Pressing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ange) and the Canadian flag (NXT B) converts it to 2.69_Can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may be added no matter what currency each amou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atic conversion to whatever currency is in level 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3_$A in level two added to 3_Can$ in level on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9_Can$ i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ey directory contains the variable CST (2945.5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currency variables (312 bytes).  CST is a list of 52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eing a list of the form { GROB 21x8 '1_$A' }.  The GRO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graphic and the '1_$A' is the currency.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is case is '$A', which has a value of 0.785_$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variables are defined in terms of US$ (1_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 dollar is (arbitrarily) defined as 1_mol since thi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SI unit is one of quantity and therefore less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than any other basic SI unit.  By defining currenc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unit conversions are handled automatically b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, accurately and simply) just like built-in units.  UBASE()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duces it to moles, but the result can be convert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currency with the regular currency conversions on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advantage is that it is as trivial to generate mult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s and powers of currency units (alone and in combin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$^2 is meaningless but ( 10_$ / 2_Can$ ) 5_$/Can$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BASE() to 5.7182, the amount of Can$ in 5 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2 countries, currencies and currency symbol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end of the directory listing below.  Som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onflict with built-in units and so alternatives were cho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st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additional directory 'Flags' (2472 byt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52 flag GROBs named by country.  It also contai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Grab' which grabs the top left 21x8 pixels of the current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B in level 1.  I used this to draw and save all the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  This whole subdirectory is not necessary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cy conversion key assignment and can be deleted (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472 bytes).  It is handy for editing  nd keeping copies 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new currencies is simply a matter of adding a new tw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CST list, and also storing a corresponding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value defined in dollars (or any other valid denomin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use this converter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stically) reduce the number of conversions availab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ach two part list from the CST list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on-line help regarding what country any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elongs to.  Refer to the table.  By tagging the GROBs in the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country name, or just replacing the GROB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ntry, the country name appears in the menu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For practical use this might be more exp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scovered these two methods in trying to tag the GR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urposes, and using a variable to reference th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simpler to edit a GROB by itself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inly CST variable.  Unfortunately, those names show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stead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unable to find pictures of flags for Bahrain, Jor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, and Taiwan, so I have substituted a `test-pattern'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enerate these, and improve on any other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ries represented are mostly those that are list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Foreign) Exchange Rates column in the Wall Street Journa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keep the exchange rates current.  I think I'll try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xt.  smithj@jacobs.cs.orst.edu &lt;Jeremy |-) Smith&gt; 9/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