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hris 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Bond Pric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Nov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48SX Bond pricing applic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Chris Tham (christie@extro.ucc.su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 application allows your HP-48SX to act as a sophisticated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calculator, with features above and beyond that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nancial calculators, including ones manufac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.  Indeed, it has features similar to bon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ormally found on personal computers but retains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flexibility of keystroke oriented bond pricing fun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nancial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 application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ous display of all relevant bond pricing parameters (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turity dates, coupon and yield rates, bond price)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culates bond price using the Reserve Bank of Australi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e, with extensions to support bonds with different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frequencies and ex-interes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BA bond pricing formula is compatible with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 Association's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can view the RBA bond pricing parameters (i, y, g, x, n, f,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 to verify correc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nd pricing is compatible with the bond function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wlett-Packard range of financial calculators (including the HP-12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culation of bond price, capital price, accrued interest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, implied coupon, duration, modified duration, convex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rsion, PVBP (Price Value for a Basis Point change in y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BO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 application is normally stored in a subdirectory on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`BOND'.  To use the application, simply enter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the `GO' command or press the [VAR] menu ke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key marked [GO] (this should be the left most soft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created any variables in this directory). 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isplay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 HOME BOND }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ettlement 22-Nov-199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Maturity   15-Nov-200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oupon     12.00%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Yield      10.500%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ond Price 108.81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ETTL�MATU � CPN �YIELD�PRICE� RB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keys at the bottom corresponds to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L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Ur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uPoN rate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IELD of bond if held to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nd Gross (Total)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BA (Reserve Bank of Australia) Pric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[NXT] (Next Menu) key, the soft menus will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ollowing sof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CAPL] (Calculate bond capital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ACCR] (Calculate bond accrued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DUR] (Calculate bond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MDUR] (Calculate bond Modified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CONV] (Calculate bond convex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DISPR] (Calculate bond disp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PVBP] (Calculate change in bond Price Value per 1 Basis Poin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FREQ] (Change coupon frequency per an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EXINT] (Change coupon ex-interest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lement date is entered into the system by typing in a d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form DD.MMYYYY or MM.DDYYYY (depending on flag -4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) and then pressing the [SETTL] key.  The displ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to show the new settlement date. 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hat the settlement date falls on a business day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right format, so be careful.  Entering a nonsen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ity date of the bond is similarly entered into th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date in the current HP-48SX date format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MATU] key.  The display will automatically update to sh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coupon rate must be entered as a percentage and th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[CPN] key.  The system displays coupon rates to 2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r actual yield to maturity of the bond must be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followed by the [YIELD] key.  The system displays y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 gross price per $100 face value is entered into th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price and then pressing the [PRICE] ke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rice to 3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bond price, implied yield or implied coup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(known) parameters as outlined above and then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arameter by pressing the appropriate key preceed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ange)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current value of any parameter,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ceeded by the right (blue)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un through the examples given in the HP-12C Owner's Hand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Solving Guide (Reorder Number 00012-90001 Edition 1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Hewlett-Packard Company 1982, July 1987) on pages 76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rice should you pay on April 28, 1982 for a 6 3/4% US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that matures on June 4, 1996, if you want a yield of 8 1/4%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assume our current date format is DD.MMYYYY.  Key 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41982 [SETTL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61996 [MATU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SPC] 3 [SPC] 4 / + [CPN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SPC] 1 [SPC] 4 / + [Y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 Shift] [PR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{ HOME BOND }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ettlement 28-Apr-198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Maturity   4-Jun-199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oupon     6.75%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Yield      8.250%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ond Price 90.31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ETTL�MATU � CPN �YIELD�PRICE� RB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 total bond price is $90.311 per $100 face valu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).  Note that although the bond price is given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the full precision is stored internally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and accrued interest components, press the [NXT]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and the soft keys will now say [CAPL] [ACCR] [D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DUR] [CONV] [DISPR].  Press the [CAPL] key, then the [ACC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tting of your numeric display format (mine is o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should get something like "Capital: 87.62" on level 2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"AccrInt: 2.69" on level 1.  Pressing the [PREV] key ([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] [NXT]) will bring you back to the previous soft key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Left Shift] [SETTL] will restore the screen display of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BA pricing parameters for the above bond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[RBA] key which should show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n 28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f 3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d 18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 1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 3.375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 .0412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v .96038415366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ETTL�MATU � CPN �YIELD�PRICE� RB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(except the [ON] key, of course!) will restore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is quoting 88 3/8% for the bond described in Example 1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will that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need to find the gross price corresponding to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rice, then we can find the implied yield.  The key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[SPC] 3 [SPC] 8 /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NXT] [ACCR] + [PREV]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 Shift] [Y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, the display will show that the corresponding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.15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bond characteristics such as duration, modified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ity, dispersion, and PVBP simply press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nd given in example 2, the relevan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= 8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uration = 8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ity = 98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= 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 =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VBP/PRICE * 10,000 approximately equal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  This is a consequence of the method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soft keys ([FREQ] and [EXINT])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payment frequency per annum and ex interest period of th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REQ = 2 and EXINT = 15.  Pressing either [FREQ] or [EX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urrent settings of FREQ and EXINT resp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coupon frequency, just type the number of coupo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and press [Left Shift]  [FREQ] and to enter a new ex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just type the minimum number of days to the next intere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ttlement date before the bond goes ex-interest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 Shift] [EXI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D application currently does not handle bonds calcul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60 day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