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5 by dehon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main Despl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ode bl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Dec 16 1991 20: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E BL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many bode / black plotting programs, but this o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t is easy to enter th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Has many different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wnload the library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the bode directory, call the program, and let's 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function transfer has to be like : k x [l/(l + tp)] x [tp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enter k once and t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exponentials and secon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n you can try to plot, and you can even plot a fil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ichev using y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o use the solver, you need the MULTISOLVER.  If you don'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interested, I will tell you how to work as if you h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nts, e-mail me at : dehon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 Romain Despl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