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74 by fin@unet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raig A. Finse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nalemma program for 48SX, 4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A. Finseth                                 fin@unet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Lafond                                      Craig.Finseth@nic.m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aul MN 55104-2437                            +1 612 644 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lobes show a large "figure 8" somewhere over the Pacific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ddly, this figure does not show on photographs taken from space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s called an "analemma," and it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(in degrees of declination and minutes of right ascenti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minutes as in "hours and minutes" not "degrees and minute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"where it is suppos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May 14, the Sun is about 3 minutes and 4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nominal and about 20 degrees north of the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"many globes" because some manufacturers are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iece of information from their globes. This program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loss (as well as providing an excuse to write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graphics capabilities of the 48S/48SX to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emma for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 used a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us, Jean (1991) Astronomical Algorithms.  Rich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inia: Willmann-Bell.  ISBN 0-943396-35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he definitions for the functions in this progra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s from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pe on an analemma varies over time.  Also, an anale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ymmetric about the origin along eithe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"GO".  Wait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, you can enter the graphics environmen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COORD to identify the position in decimal minutes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ion and degrees of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in four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ear the screen and draw the grid (declination lines of -20,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 10, and 20 degrees and a right ascention line of 0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raw the analemma curve.  Points are calculated every five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is drawn connecting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raw the tick marks.  These are drawn the first of every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Mar, 20 Jun, 21 Sep, and 20 Dec.  February is assumed to hav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raw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bjects all communicate via global variab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ose globals that it needs and stores its resul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dependencies, the programs must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L0     anytime after 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�      anytime after F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GL0 may be computed anytime after FIGT, FIG� and 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rectly) must be computed after FIGL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ed out, this structure made it very eas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A test Julian Day could be stored in JD, t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culated and their result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an, of course, be u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the analemma for the year 2000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emma does vary over time, the variation is not mu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hape wouldn't change for a couple of centuries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assume this range of time.  Higher-ord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e programs, but could be added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xis is "magnified" by a factor of four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magnification, you will need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AR      to set new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   to set horizontal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L       to position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about the lines and labels, you can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from GO and simply edit PPAR. 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putations are all performed in decimal degrees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may result in a number of degrees significantly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60, the value is taken mod 360 before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ummary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computes the basic ana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global variable: result variable for the equa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      comput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D     computes the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0     computes 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T      comput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�      comp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      computes � and 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�      comp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�      comp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display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       global variable: current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global variable: longitude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L       displays the month labe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computes the coordinates for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      global variable: plo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global variable: current Julian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      places month ti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lobal variable: apparent Solar right asc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�        global variable: nutation in obl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p        global variable: nutation in longitude (p should be p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lobal variable: Solar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lobal variable: obliquity of 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BASE, FRAME, LBL, 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flags, sets degrees mode, clear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, draws the figure, restores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the basic ana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E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L0, �, p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equation of time (equation 2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JD     Stack Input:        day number within year (21 Mar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L0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Sun's mean longitude (equation 2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T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Julian Century (equation 21.1).  The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Jan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�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L0, 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*apparent* Solar right ascention (equations 2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unnumbered between 24.4 and 24.5 ("OD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with dot varaible), first two unnumbered between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4.6, 24.6, and 2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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�, 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nutation in longitude (p, p should be ps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ation in obliquity (�) (the accuracy of 0.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s on page 1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�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Solar declination.  Uses simple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�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mean obliquity of the ecliptic (equation 2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the lines of declination (-20, -10, 0, 10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) and right ascention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 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the month na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Stack Input:        day number within year (21 Mar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complex coordinate of analemma point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FIGE, FIGJD, FIGL0, FIGT, FIG�, FIG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�, F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the coordinates for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      Stack Input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ut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Inpu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Output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:      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the tick marks for the first of every month and 21 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Jun, 21 Sep, and 20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c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2859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