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529 by alou@elde1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E. Westphal &amp; M. 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X&amp;Y Modem v2.0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 Au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nd yet another terrific battery saver!  Check this out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Just a little full X &amp; YModem...   FOR Hp48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Ver 2.0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WANT TO USE THIS PROGRAM, IT WILL B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BE RESPONSIBLE FOR ANY DAMAGES OR LOSS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cuse our poor English. It is not our native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e were programming in ML we had many "memory lost"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make a program to load our backup faster tha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is version of XYModem 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8 time faster (than Kermit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ans 2' to load about 10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MOD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is a simple file transfer protocol. This is why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ermit. For example the filename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MOD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is an enhanced version of XModem: it can receiv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filename, file size, ...) and can sen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one time (Batch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C AND CH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 = Cyclic redundancy control. CHK = checksum. Well, bot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rol the integrity of data. CRC is safer and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tch transmission, the receiver automatically request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USE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atch mode (YModem CRC) To get more than one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Modem To get one fil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Y XMOD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wo reasons for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you don't need the file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you choose the CH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you can use XModem in order to download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Download the ASCed version to your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UnASC the program with ASC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Type "0 STO" press OFF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 name is "X-Y Modem v2.0". Lib number is 1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(folk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must call the library. After that, you have fiv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"SETUPXYM", "SENDM", "RECVM", "ARCHM" and "ABOUTXY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Y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soft menu where you can find: "BAT", "CRC", "REP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I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= ymodem (if checked) or xmodem (if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 = crc (if checked) or checksum (if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 = replace file (if checked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= Las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 upload transfert. It need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/ 1:GlobalName -&gt; 1:{unsen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 1:LocalName -&gt; 1:{unsen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 1:{name(s)} -&gt; 1:{unsen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/ 1:Any objec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b &amp; c are automaticaly sended in ymodem (batch crc). 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Download transfert. It need noth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 ymodem directly a Backup HOMEDIR. It need on the s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/ 1:Global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 1:"String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XY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sume that you know 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a file in xmodem mode, unlike ymodem,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file is not send with the file itself. Then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 it back with the standard kermit RECV. Howev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it indifferently with x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, at this point, is to give you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 You want to get one or more files with YModem-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"BAT"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ocedure on the other computer (YModem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"REC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, normally, find these files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Hp. If one or more of these files already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ll be overwritten, or not, depending of flag -36 (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.628, 702). You can adjust this flag with the softkey "REP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is invalid, unlike Kermit, the program jus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"XY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 You want to get one file with CHK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"BAT" and "C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ocedure on the other computer (XModem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"REC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, normally, find this fil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 You want to get one file with CRC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"BAT" and set "C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procedure on the other computer (XModem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"REC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, normally, find this fil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N'T LIKE YOUR PROGRAM: HOW DO I REMOV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AN ERROR MESSAGE WHAT DOES IT M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rrors are "fatal transmission error" thus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bort. If you get "SOH Expected" perhaps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option "Short packet"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57, 58 and system flag -36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6 is the system flag for file replace (Owner's Manual p.628, 7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is set for CRC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is set if b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umber is 1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ize: 3372 (You said that's impossible ? Perhap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hecksum: #64C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PROGRAM HAVE ANY LIMITA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his program can only send or receive the binary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 object. In reception, if the file is not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bject, the file will be sav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cause the limit of the Hp48 receiving buffer size is 255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packet option (1024 bytes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s Murphy said: "There is always one more b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128.214.6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: e-mail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for pc us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\msdos\communications\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cpl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mac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\mac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zterm09.c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actPro to decompa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wlett-Packard for thei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zo Gariepy for his Saturn Process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Brittenson for his Star and his MLD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&amp;RH for their Library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 Forsberg for his notes on the protocol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ll people who gave us a lot information about Hp28, 4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news and FTP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s reports, ... are welcome on this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OU@ELDE.EPFL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WESTPHAL@ELDE.EPFL.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F YOU WANT TO USE THIS PROGRAM, IT WILL BE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BE RESPONSIBLE FOR ANY DAMAGES OR LOSSES OF ANY K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