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William C Wickes &lt;hpcvra!hpcvdw!bil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Fri, 10 Jan 92 08:02:27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Here's the long-awaited sequel to FPGDIR on Goodies Disk #5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both ran into troubles, but Bill didn't give up like I did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Jo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nsights II is finished I have some time to hack aroun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GE is a safe combination of PURGE and PGDIR that works like PURG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low away non-empty directories.  The latter is don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directory is referenced, in which case the slow PGDIR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might like to try it out before I post it for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Hey, Bill: it doesn't work!  And why is XLIB 703 0 in there??  -jkh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William C Wickes &lt;hpcvra!hpcvdw!bil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Wed, 15 Jan 92 15:44:33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703 0 is in there because I'm an idiot.  I wrote XPUR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library that I keep on my own 48.  Then I decided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call anything else in the library, I could send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object rather than worrying about all the libra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neglected to remember that it called itself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gument loop, so of course it ge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row it away, and accept my apology for trashing your mach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revenge for FPGDIR -- I KNEW that would blow up, and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don't-care 48's.  And I never try out anything in my do-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out backing it up on some write-protected devic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in a locked file cabinet in the basement guarded by a leop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back to you when I figure out how to have an unnam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William C Wickes &lt;hpcvra!hpcvdw!bil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PURGE: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Wed, 15 Jan 92 16:36:42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I hacked some more, this time dipping into uncharted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rd RPL practices.  New version of XPURGE below.  Kind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(and that of the 48) before trying thi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Hey, Bill: It crashes when you try to xpurge a stored XLIB!  -jkh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William C Wickes &lt;hpcvra!billw%hpcvdw.cv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Thu, 16 Apr 92 14:43:06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acked down the problem with XPURGE that caused it to bomb wi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objects.  Subtle, but I should have thought about it.  Anyway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did we learn our lesson about trying new software from Wic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archive FIRS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on't you just love happy en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it isn't obvious, XPURGE replaces both PURGE and PG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it to a key and use it to purge things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